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 за 2024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управление администрации Большеулуй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n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рганизация и осуществление муниципального финансового контроля и надзора в финансово-бюджетной сфере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4 «Обеспечение реализации муниципальной программы и проч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0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,6</w:t>
            </w:r>
            <w:r>
              <w:rPr/>
              <w:t>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: Поддержка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6</w:t>
            </w:r>
            <w:r>
              <w:rPr/>
              <w:t>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баллов </w:t>
            </w:r>
            <w:r>
              <w:rPr>
                <w:rFonts w:cs="Times New Roman" w:ascii="Times New Roman" w:hAnsi="Times New Roman"/>
                <w:b/>
                <w:szCs w:val="22"/>
              </w:rPr>
              <w:t>высоко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1</dc:creator>
  <dc:description/>
  <cp:keywords/>
  <dc:language>en-US</dc:language>
  <cp:lastModifiedBy>PC-147</cp:lastModifiedBy>
  <cp:lastPrinted>2025-03-12T11:25:00Z</cp:lastPrinted>
  <dcterms:modified xsi:type="dcterms:W3CDTF">2025-03-12T04:26:00Z</dcterms:modified>
  <cp:revision>8</cp:revision>
  <dc:subject/>
  <dc:title/>
</cp:coreProperties>
</file>