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96"/>
      <w:bookmarkEnd w:id="0"/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КУЛЬТУРЫ БОЛЬШЕУЛУЙСКОГО РАЙОНА за 2024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, по которой проведена оцен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реализац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дел культуры Администрации Большеулуй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бюджетных средств или структурного подразделения Администрации Большеулуйского района, определенного в каче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ветственного исполнителя муниципальной программы)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268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Культурное наследие Большеулуйского района»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Искусство и народное творчество Большеулуйского района»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2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2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2-й подпрограммы муниципальной программы с указанием количества присвое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Развитие архивного дела в Большеулуйском районе»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3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3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3-й подпрограммы муниципальной программы с указанием количества присвое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Обеспечение условий реализации программы и прочие мероприятия»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4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4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4-й подпрограммы муниципальной программы с указанием количества присвое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 балла </w:t>
            </w:r>
            <w:r>
              <w:rPr>
                <w:rFonts w:cs="Times New Roman" w:ascii="Times New Roman" w:hAnsi="Times New Roman"/>
                <w:b/>
                <w:szCs w:val="22"/>
              </w:rPr>
              <w:t>эффективна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34:00Z</dcterms:created>
  <dc:creator>1</dc:creator>
  <dc:description/>
  <cp:keywords/>
  <dc:language>en-US</dc:language>
  <cp:lastModifiedBy>PC-147</cp:lastModifiedBy>
  <cp:lastPrinted>2025-03-17T16:07:00Z</cp:lastPrinted>
  <dcterms:modified xsi:type="dcterms:W3CDTF">2025-03-17T09:07:00Z</dcterms:modified>
  <cp:revision>15</cp:revision>
  <dc:subject/>
  <dc:title/>
</cp:coreProperties>
</file>