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ценки эффективно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Большеулу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19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ежь Большеулуйского района» за 2024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, по которой проведена оцен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 реализ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Многопрофильный молодежный центр Большеулуйского района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 или структурного подразделения Администрации Большеулуйского района, определенного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ственного исполнителя муниципальной программы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2268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муниципальной программы (с учетом уровня финансирования по муниципальной программе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целевых показателей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инансирования по муниципальной программе </w:t>
            </w:r>
            <w:hyperlink w:anchor="P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целевых показателей муниципальной программы (с учетом уровня финансирования по муниципальной программ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муниципальной программы с учетом весового крите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муниципальной программы (с учетом весовых критериев показателей результативности, установленных в муниципальной программе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Вовлечение молодежи Большеулуйского района в социальную практику»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1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1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 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1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Патриотическое воспитание молодежи Большеулуй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2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2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n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жильем молодых семей в Большеулуйском рай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 достижения показателей результативности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по 3-й подпрограмм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3-й подпрограммы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военных баллов по критерию "Достижение показателей результативности по подпрограммам муниципальной программы и (или) отдельным мероприятиям муниципальной программы (с учетом финансирования по подпрограммам муниципальной программы и (или) отдельным мероприятиям муниципальной программы соответственно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ценки эффективности реализации муниципальной программы с указанием количества присвоенных бал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баллов </w:t>
            </w:r>
            <w:r>
              <w:rPr>
                <w:rFonts w:cs="Times New Roman" w:ascii="Times New Roman" w:hAnsi="Times New Roman"/>
                <w:b/>
                <w:szCs w:val="22"/>
              </w:rPr>
              <w:t>высокоэффективна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56"/>
      <w:bookmarkEnd w:id="1"/>
      <w:r>
        <w:rPr>
          <w:rFonts w:cs="Times New Roman" w:ascii="Times New Roman" w:hAnsi="Times New Roman"/>
          <w:sz w:val="24"/>
          <w:szCs w:val="24"/>
        </w:rPr>
        <w:t>&lt;*&gt; Уровень финансирования определяется как отношение фактического объема финансирования муниципальной программы к плановому объему финансирования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3:00Z</dcterms:created>
  <dc:creator>1</dc:creator>
  <dc:description/>
  <cp:keywords/>
  <dc:language>en-US</dc:language>
  <cp:lastModifiedBy>PC-147</cp:lastModifiedBy>
  <cp:lastPrinted>2025-03-18T11:19:00Z</cp:lastPrinted>
  <dcterms:modified xsi:type="dcterms:W3CDTF">2025-03-18T04:20:00Z</dcterms:modified>
  <cp:revision>5</cp:revision>
  <dc:subject/>
  <dc:title/>
</cp:coreProperties>
</file>