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ффективное управление муниципальным имуществом и земельными отношениями» за 2024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8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Инвентаризация объектов недвижимого имущества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Формирование и постановка на государственный кадастровый учет земельных уча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2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5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34:00Z</dcterms:created>
  <dc:creator>1</dc:creator>
  <dc:description/>
  <cp:keywords/>
  <dc:language>en-US</dc:language>
  <cp:lastModifiedBy>PC-147</cp:lastModifiedBy>
  <cp:lastPrinted>2025-03-17T16:40:00Z</cp:lastPrinted>
  <dcterms:modified xsi:type="dcterms:W3CDTF">2025-03-17T09:41:00Z</dcterms:modified>
  <cp:revision>22</cp:revision>
  <dc:subject/>
  <dc:title/>
</cp:coreProperties>
</file>