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-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годовому отчету по реализации муниципальной программы «Развитие субъектов малого и среднего предпринимательства в Большеулуйском районе» за 2023 год.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й исполнитель муниципальной программы: Отдел по экономическому планированию Администрации Большеулуйского район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муниципальной программы: 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ind w:left="-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евой показатель: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т количества субъектов малого и среднего предпринимательства на 1000 человек населения района в 2023 году составил 19,7 единиц при плановом значении 15,5 единиц, увеличение данного показателя произошло за счет роста числа субъектов малого и среднего предпринимательства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муниципальной программы: Обеспечение устойчивого развития малого и среднего предпринимательства в районе.</w:t>
      </w:r>
    </w:p>
    <w:p>
      <w:pPr>
        <w:pStyle w:val="Normal"/>
        <w:ind w:right="141" w:hanging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мках муниципальной программы «Развитие субъектов малого и среднего предпринимательства в Большеулуйском районе» реализуется подпрограмма «Поддержка субъектов малого и среднего предпринимательства».  </w:t>
      </w:r>
    </w:p>
    <w:p>
      <w:pPr>
        <w:pStyle w:val="ConsPlus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ой на 2023 год предусмотрены также такие мероприятия, как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Информационная поддержка субъектов малого и среднего предпринимательства: </w:t>
      </w:r>
    </w:p>
    <w:p>
      <w:pPr>
        <w:pStyle w:val="Normal"/>
        <w:autoSpaceDE w:val="false"/>
        <w:ind w:right="141" w:hanging="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ирование предпринимателей района о действующих мерах поддержки и условиях ее предоставления проводится через средства массовой информации, в личных беседах, оформлен информационный стенд «Поддержка предпринимательства», который регулярно обновляется.  На официальном сайте муниципального образования Большеулуйского района создан раздел «Поддержка малого и среднего предпринимательства», в котором размещена информация о реализации муниципальной программы, порядки и условия участия в данной программе. Помимо этого, в разделе «Поддержка малого и среднего предпринимательства» располагается подраздел «Новости», в который в оперативном порядке размещаются последние новости и объявления, касающиеся малого и среднего  предпринимательства, конкурсы, обучающие курсы, семинары,  опросы.</w:t>
      </w:r>
      <w:r>
        <w:rPr>
          <w:color w:val="993300"/>
          <w:sz w:val="26"/>
          <w:szCs w:val="26"/>
        </w:rPr>
        <w:t xml:space="preserve"> 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Администрации Большеулуйского района работает Центр содействия малому и среднему предпринимательству, который предоставляет консультационные услуги субъектам малого и среднего предпринимательства.      </w:t>
      </w:r>
    </w:p>
    <w:p>
      <w:pPr>
        <w:pStyle w:val="Normal"/>
        <w:autoSpaceDE w:val="false"/>
        <w:ind w:right="141" w:hanging="0"/>
        <w:jc w:val="both"/>
        <w:rPr>
          <w:rFonts w:cs="Arial"/>
          <w:color w:val="262626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3 году за информационно-консультационными услугами обратилось 8 человек</w:t>
      </w:r>
      <w:r>
        <w:rPr>
          <w:rFonts w:cs="Arial"/>
          <w:color w:val="262626"/>
          <w:sz w:val="26"/>
          <w:szCs w:val="26"/>
        </w:rPr>
        <w:t>, консультации проводились как в телефонном режиме, так и при личной беседе.</w:t>
      </w:r>
    </w:p>
    <w:p>
      <w:pPr>
        <w:pStyle w:val="Normal"/>
        <w:autoSpaceDE w:val="false"/>
        <w:ind w:right="141" w:hanging="0"/>
        <w:jc w:val="both"/>
        <w:rPr>
          <w:rFonts w:cs="Arial"/>
          <w:color w:val="262626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трудничаем со специалистами Центра занятости населения по вопросам  поддержки  малого предпринимательства.</w:t>
      </w:r>
    </w:p>
    <w:p>
      <w:pPr>
        <w:pStyle w:val="Normal"/>
        <w:ind w:right="141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Имущественная поддержка субъектов малого и среднего       предпринимательства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2023 году субъекту малого предпринимательства было предоставлено в аренду офисное помещение общей площадью 18 кв. метров.</w:t>
      </w:r>
    </w:p>
    <w:p>
      <w:pPr>
        <w:pStyle w:val="ConsPlus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была оказана финансовая поддержка субъектам малого и среднего    предпринимательства в форме субсидии по следующим направлениям:</w:t>
      </w:r>
    </w:p>
    <w:p>
      <w:pPr>
        <w:pStyle w:val="ConsPlusTitle"/>
        <w:ind w:left="-142" w:firstLine="14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1. 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</w:t>
      </w:r>
    </w:p>
    <w:p>
      <w:pPr>
        <w:pStyle w:val="ConsPlusTitle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я предоставляется на конкурсной основе в размере 50% от суммы произведенных затрат.</w:t>
      </w:r>
    </w:p>
    <w:p>
      <w:pPr>
        <w:pStyle w:val="ConsPlusTitle"/>
        <w:ind w:left="-142" w:firstLine="142"/>
        <w:jc w:val="both"/>
        <w:rPr/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Двум субъектам малого бизнеса компенсировали часть средств в размере 1 000 тыс. рублей, в том числе (889,8 тыс. рублей – средства краевого бюджета; 110,2 тыс. рублей – средства районного бюджета).</w:t>
      </w:r>
    </w:p>
    <w:p>
      <w:pPr>
        <w:pStyle w:val="ConsPlusTitle"/>
        <w:ind w:left="-142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Данная сумма была направлена на возмещение затрат при покупке оборудования и транспортного средства для осуществления предпринимательской деятельности. Основными видами деятельности которых является предоставление ритуальных услуг, строительство местных линий электропередачи и связи.</w:t>
      </w:r>
    </w:p>
    <w:p>
      <w:pPr>
        <w:pStyle w:val="ConsPlusTitle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. Грант в форме субсидии субъектам малого и среднего предпринимательства на начало ведения предпринимательской деятельности в Большеулуйском районе. </w:t>
      </w:r>
    </w:p>
    <w:p>
      <w:pPr>
        <w:pStyle w:val="ConsPlusTitle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Данный вид поддержки был оказан 2 индивидуальным предпринимателям в размере 600 тыс. рублей, в том числе (540 тыс. рублей – средства краевого бюджета; 60 тыс. рублей – средства районного бюджета).</w:t>
      </w:r>
    </w:p>
    <w:p>
      <w:pPr>
        <w:pStyle w:val="ConsPlusTitle"/>
        <w:ind w:lef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Полученные денежные средства были освоены на приобретение оборудования для производства изделий из дерева и предоставление услуг в общественном питании. </w:t>
      </w:r>
    </w:p>
    <w:p>
      <w:pPr>
        <w:pStyle w:val="ConsPlusNormal"/>
        <w:tabs>
          <w:tab w:val="clear" w:pos="708"/>
          <w:tab w:val="left" w:pos="720" w:leader="none"/>
        </w:tabs>
        <w:ind w:left="-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мма планируемой финансовой поддержки для субъектов малого и среднего предпринимательства за счет средств районного бюджета на 2023 год, составила 200 000,00 тыс. рублей, фактический размер субсидии за счет районного бюджета 198 707,50 тыс. рублей, что составляет 99,4 % от общей суммы районного бюджета.  </w:t>
      </w:r>
    </w:p>
    <w:p>
      <w:pPr>
        <w:pStyle w:val="ConsPlusNormal"/>
        <w:tabs>
          <w:tab w:val="clear" w:pos="708"/>
          <w:tab w:val="left" w:pos="720" w:leader="none"/>
        </w:tabs>
        <w:ind w:left="-142" w:right="14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софинансирования муниципальной программы «Развитие субъектов малого и среднего предпринимательства в Большеулуйском районе», в 2023 году были выделены денежные средства из краевого бюджета в сумме 1 429,8 тыс. рублей. Выделенная сумма краевой субсидии была освоена в полном объеме, что составляет 100 % от общей суммы краевого бюджета и направлена на достижение следующих показателей результативности подпрограммы:</w:t>
      </w:r>
    </w:p>
    <w:p>
      <w:pPr>
        <w:pStyle w:val="Normal"/>
        <w:ind w:left="-142" w:right="141" w:firstLine="284"/>
        <w:jc w:val="both"/>
        <w:rPr/>
      </w:pPr>
      <w:r>
        <w:rPr>
          <w:sz w:val="26"/>
          <w:szCs w:val="26"/>
        </w:rPr>
        <w:t>1. Количество субъектов малого и среднего предпринимательства, получивших муниципальную поддержку в 2023 году – 4 единицы;</w:t>
      </w:r>
    </w:p>
    <w:p>
      <w:pPr>
        <w:pStyle w:val="Normal"/>
        <w:ind w:left="-142" w:right="141" w:firstLine="284"/>
        <w:jc w:val="both"/>
        <w:rPr/>
      </w:pPr>
      <w:r>
        <w:rPr>
          <w:sz w:val="26"/>
          <w:szCs w:val="26"/>
        </w:rPr>
        <w:t>2. Количество созданных рабочих мест в секторе малого и среднего предпринимательства при реализации подпрограмм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у – 2 единицы;</w:t>
      </w:r>
    </w:p>
    <w:p>
      <w:pPr>
        <w:pStyle w:val="Normal"/>
        <w:ind w:left="-142" w:right="141" w:firstLine="284"/>
        <w:jc w:val="both"/>
        <w:rPr/>
      </w:pPr>
      <w:r>
        <w:rPr>
          <w:sz w:val="26"/>
          <w:szCs w:val="26"/>
        </w:rPr>
        <w:t>3. Количество сохраненных рабочих мест в секторе малого и среднего предпринимательства при реализации подпрограммы в 2023 году – 4 единицы;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/>
      </w:pPr>
      <w:r>
        <w:rPr>
          <w:sz w:val="26"/>
          <w:szCs w:val="26"/>
        </w:rPr>
        <w:t xml:space="preserve">4. Объем привлеченных инвестиций в секторе малого и среднего предпринимательства при реализации подпрограммы за 2023 год – 3 274,0 тыс. руб. 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орядком оценки эффективности реализации муниципальной программы, утвержденной постановлением Администрации Большеулуйского района № 253-п от 20.09.2017г., была проведена оценка эффективности реализации муниципальной программы «Развитие субъектов малого и среднего предпринимательства» за 2023 год, по итогам которой программа набрала 25 баллов. Отсюда следует, что муниципальная программа признается </w:t>
      </w:r>
      <w:r>
        <w:rPr>
          <w:b/>
          <w:sz w:val="26"/>
          <w:szCs w:val="26"/>
        </w:rPr>
        <w:t>эффективной.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-142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-142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sz w:val="26"/>
          <w:szCs w:val="26"/>
        </w:rPr>
        <w:t xml:space="preserve">Ведущий специалист отдела по </w:t>
      </w:r>
    </w:p>
    <w:p>
      <w:pPr>
        <w:pStyle w:val="Normal"/>
        <w:ind w:left="-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му планированию</w:t>
      </w:r>
    </w:p>
    <w:p>
      <w:pPr>
        <w:pStyle w:val="Normal"/>
        <w:ind w:left="-142" w:right="141" w:hanging="0"/>
        <w:jc w:val="both"/>
        <w:rPr/>
      </w:pPr>
      <w:r>
        <w:rPr>
          <w:sz w:val="26"/>
          <w:szCs w:val="26"/>
        </w:rPr>
        <w:t xml:space="preserve">Администрации Большеулуйского района                                                В.В. Дерябина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4:00Z</dcterms:created>
  <dc:creator>sys</dc:creator>
  <dc:description/>
  <cp:keywords/>
  <dc:language>en-US</dc:language>
  <cp:lastModifiedBy>PC-145</cp:lastModifiedBy>
  <cp:lastPrinted>2022-02-15T15:04:00Z</cp:lastPrinted>
  <dcterms:modified xsi:type="dcterms:W3CDTF">2024-02-21T05:10:00Z</dcterms:modified>
  <cp:revision>123</cp:revision>
  <dc:subject/>
  <dc:title>                              </dc:title>
</cp:coreProperties>
</file>