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улу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С. А. Лю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»________________ 2024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РЕАЛИЗАЦИИ МУНИЦИПАЛЬНЫХ  ПРОГРАММ БОЛЬШЕУЛУЙ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ОД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Большеулуйского района сформирован  на основании 14 муниципальных программ, перечень которых утвержден Распоряжением Администрации Большеулуйского района от 20.07.2022 № 283-р. В ходе реализации муниципальных программ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граммы достигли «эффективного» уровня реализации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рограмм – «высокоэффективного» уровня ре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муниципальными программами  в 2023 году достигнуты следующие результа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ирование и модернизация  жилищно-коммунального хозяйства  и повышение энергетической эффективности 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м район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У «Служба заказчика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 муниципальной программы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устойчивого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коммунальных систем жизнеобеспечения Большеулуй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эффективного  и прозрачного  управления финансовыми  ресурсами в рамках выполнения установленных функций и полномоч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евые  показатели муниципальной 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уровня износа коммунальной инфраструктуры с 41,94 % в 2023 году до 41,21% в 2026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показателей аварий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оснабжение   до 4 ед. к 2026 го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лоснабжение  до 1 ед. к 2026 год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а трупов  в морг в 2023 году составило 67 человек   выполнение на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дение доли исполненных бюджетных ассигнований, предусмотренных в муниципальной программе,  до 95,3% в 2023 году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, проведены проверки в полном объеме в 13 многоквартирных домах по подготовке к зимнему периоду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дение доли устраненных недостатков  от общего  числа выявленных  при обследовании жилищного фонда - устранены все недоставки в полном объеме, которые были выявлены при  проведенных проверка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дачами  муниципальной программы</w:t>
      </w:r>
      <w:r>
        <w:rPr>
          <w:b/>
          <w:color w:val="000000"/>
          <w:spacing w:val="1"/>
          <w:sz w:val="28"/>
          <w:szCs w:val="28"/>
        </w:rPr>
        <w:t xml:space="preserve">  и подпрограммами  </w:t>
      </w:r>
      <w:r>
        <w:rPr>
          <w:b/>
          <w:sz w:val="28"/>
          <w:szCs w:val="28"/>
        </w:rPr>
        <w:t>являются: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. Повышение надежности функционирования объектов  инженерной инфраструктуры за счет реконструкции (модернизации) и замены ветхих инженерных  сетей  реализуемые  подпрограммой «Развитие и модернизация  объектов  коммунальной  инфраструктуры  Большеулуйского района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. Повышение энергосбережения и энергоэффективности коммунальной инфраструктуры реализуемая подпрограмма «Энергосбережение и повышение энергетической эффективности  в Большеулуйском  районе»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Задача. Повышение эффективности  исполнения муниципальных функций в сфере жилищно-коммунального хозяйства, сфере теплоэнергетики, электроэнергетики, водоснабжения реализуемая подпрограммой «Обеспечение  реализации муниципальной программа  и прочие   мероприятия  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: «Развитие и модернизация  объектов  коммунальной  инфраструктуры  Большеулуйского района»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ализацию подпрограммы  в 2023 году было предусмотрено  101268,8 тыс.руб выполнение  составило 101106,4 тыс.руб., из них средства федерального бюджета  предусмотрено 45,7 тыс.руб и исполнено 45,7 тыс.руб., средства краевого бюджета  предусмотрено 12900,9 тыс.руб., выполнение 12900,9 тыс.руб., и средства  районного бюджета предусмотрено 88322,2 тыс.руб. выполнение 88159,8 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 реализации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муниципальных образований района на  ликвидацию  несанкционированных  свалок( в разрезе поселений) предусмотрено местным бюджетам 2776,6 тыс.руб., освоено  2776,6 тыс.руб., выполнение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гребение умерших не имеющих  родственников  либо законных представителей  предусмотрено  местным бюджетом 30,0 тыс.руб., исполнение 30,0 тыс.руб.-100%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анспортировка  трупов до морга в 2023 году план 500,0 тыс.руб фактически освоено 496,9 тыс.руб., выполнение составляет 99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инансовое обеспечение  мероприятий   на строительства, и реконструкцию, и ремонт  объектов электроснабжения, водоснабжения, находящихся в муниципальной собственности план 84,0 тыс.руб., деньги не освое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гиональные выплаты и выплаты, обеспечивающие уровень  заработной платы работников бюджетной сферы план 45262,0 тыс.руб., фактически освоено 45262,0 тыс.руб.,  выполнение составляет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деятельности (оказание услуг) МБУ «Служба обеспечение» план 38607,4 тыс. руб., освоено 38607,4 тыс.руб.,  выполнение составляет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нансовое обеспечение на частичную компенсацию расходов на повышение  оплаты труда отдельным категория  работников  бюджетной сферы план 11932,5 тыс.руб.,  факт 11932,5 тыс.руб., освоено на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я  бюджетам  муниципальных образований района на обустройство и восстановление воинских захоронений за счет средств местного бюджета  план 7,16 тыс.руб., факт 7,16 тыс.руб., освоено на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я  бюджетам  муниципальных образований района на обустройство и восстановление воинских захоронений за счет средств краевого бюджета  план 18,68 тыс.руб., факт 18,68 тыс.руб., освоено на 100%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 бюджетам  муниципальных образований района на обустройство и восстановление воинских захоронений за счет средств федерального  бюджета  план 45,7 тыс.руб., факт 45,7 тыс.руб., освоено на 100%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бюджетам  муниципальных образований на обустройство кладбищ за счет средств краевого бюджета план 949,7 тыс.руб., освоено 949,7 тыс.руб., выполнение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муниципальных образований района на  сохранение и реставрацию памятников ВОВ,  предусмотрено 1055,0 тыс.руб., исполнено 1055,0тыс.руб., освоение 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дпрограмма 2: « Энергосбережение и повышение энергетической эффективности  в Большеулуй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данная  подпрограмма не работает, т.к. мероприятия  которые  были запланированы -  выполнены  в 2013 год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рограмма 3: «Обеспечение  реализации муниципальной программа  и прочие   мероприятия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ализацию подпрограммы  в 2023 году было предусмотрено  3494,0 тыс.руб  из них средства   районного бюджета 3494,0 тыс.руб., фактическое финансирование составило  3464,7тыс.руб., выполнение составляет 99,2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ьные мероприятия  по муниципальной програм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финансовое обеспечение  на реализацию отдельных  мер по обеспечению ограничения платы граждан  за коммунальные услуги: предусмотрено краевым бюджет на 2023 год  587,2 тыс.руб., освоено 503,7 тыс.руб., выполнение составляет 85,8%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иные межбюджетные  трансферты  бюджетам муниципальных образований района на  повышение надежности  функционирования систем  жизнеобеспечения граждан сельских поселений  план 1370,0 тыс.руб., освоено 1350,1 тыс.руб., выполнение составляет 98,5%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 xml:space="preserve">.Обеспечение  деятельности (оказание услуг) подведомственных  учреждений      план  3626,2  тыс.руб.,  факт 3601,8 тыс.руб.,  исполнение  99,3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е  обеспечение  мероприятий  на создание  условий для развитияуслуг связи в малочисленных и труднодоступных населенных пунктах за счет средств краевого бюджета  план 212,8 тыс.руб., факт 212,8 тыс.руб., освоение 100%, за счет средств местного бюджеты план 0,3тыс.руб., факт 0,2 тыс.руб., исполнение 66,67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Финансовое обеспечение на обустройство  мест площадок  накопление отходов  потребления и приобретение контейнерного оборудования за счет средств  краевого бюджета  план 4500,0 тыс.руб.факт ., деньги не освоены, за счет средств местного бюджета  план 88,7 тыс.руб. исполнение 62,9 тыс.руб., освоено на 70,92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Финансовое обеспечение  мероприятий на проведение  ремонта  учреждений  социальной сферы  за счет средств  местного бюджета план 5200,0 тыс.руб., факт 5190,96 тыс.руб., освоение  99,83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в 20223году (отчетный финансовый год)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120348,0  тыс. руб. по плану и  115493,6 тыс. руб. по факту, в том числе по источникам финансиров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18200,9 тыс.руб. по плану и  13617,4 тыс. руб. по ф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 102104,4 тыс. руб. по плану и 101830,5 тыс. руб. по фа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и расходов являлись: ликвидация несанкционированных свалок, </w:t>
      </w:r>
      <w:r>
        <w:rPr>
          <w:bCs/>
          <w:sz w:val="28"/>
          <w:szCs w:val="28"/>
        </w:rPr>
        <w:t>доставка умерших до морга, погребение умерших не имеющих родственных связей, обустройство  кладбищ, реставрация памятников ВОВ, расходы на выплату персоналу в целях обеспечения  выполнений функций муниципальными органами, казенными учреждениями,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2023г. распределены на Администрацию Большеулу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зультатов размещения заказов на поставки товаров, выполнение работ, оказание услуг, необходимых для выполнения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торгов – 2 шт., из них состоялись 2 шт., размещено заказов у единственного поставщика (исполнителя, подрядчик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гласно утвержденного постановлением № 253-п от 20.09.2017 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   оценка   эффективности   данной    программы,  которая  в результате   составляет  </w:t>
      </w:r>
      <w:r>
        <w:rPr>
          <w:b/>
          <w:sz w:val="28"/>
          <w:szCs w:val="28"/>
        </w:rPr>
        <w:t>28 баллов</w:t>
      </w:r>
      <w:r>
        <w:rPr>
          <w:sz w:val="28"/>
          <w:szCs w:val="28"/>
        </w:rPr>
        <w:t>.  Следовательно,      программа         признается  высоко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щита населения и территории Большеулуйского района от ЧС природного и техногенного характер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ственный исполнитель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ГО и ЧС администрации Большеулуйского района.  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Целью муниципальной программы является: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- создание эффективной системы защиты населения и территории района от ЧС природного и техногенного характера.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Целевые показатели муниципальной программы: 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Уменьшение (отсутствие) затороопасных явлений на затопляемых территориях в период весеннего половодья (отсутствия случаев заторов и их последствий)»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Отсутствие случаев взлома автоматизированных систем или утечек информации, составляющей государственную тайну (0 случаев событий)»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Поддержание укомплектованности кадров ЕДДС адм. района. (100% укомплектованности)»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color w:val="000000"/>
          <w:spacing w:val="-3"/>
          <w:sz w:val="28"/>
          <w:szCs w:val="28"/>
        </w:rPr>
        <w:t>«Количество пожаров в населенных пунктах района (уменьшение до 17 случаев)»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Отсутствие сбоя работы аппаратуры видеонаблюдения (0 случаев событий)»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Отказ в работе имеющейся аппаратуры системы АСЦО ГО населения района (0 случаев отказа)»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Уменьшение количества зарегистрированных преступлений, в том числе лицами, раннее судимыми и вновь совершивших преступления»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Задачи муниципальной программы и подпрограмм, реализуемые в рамках задач: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>Задача:</w:t>
      </w:r>
      <w:r>
        <w:rPr>
          <w:bCs/>
          <w:color w:val="000000"/>
          <w:spacing w:val="-3"/>
          <w:sz w:val="28"/>
          <w:szCs w:val="28"/>
        </w:rPr>
        <w:t xml:space="preserve"> «Осуществление и совершенствование системы профилактических мероприятий по обеспечению безопасности в период паводка, обеспечение безопасности информации составляющей государственную тайну, обеспечение условий работы сотрудников ЕДДС района». Реализуемая подпрограмма - «Обеспечение предупреждение и развития ЧС природного и техногенного характера, снижение ущерба и потерь от ЧС муниципального характера»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>Задача:</w:t>
      </w:r>
      <w:r>
        <w:rPr>
          <w:bCs/>
          <w:color w:val="000000"/>
          <w:spacing w:val="-3"/>
          <w:sz w:val="28"/>
          <w:szCs w:val="28"/>
        </w:rPr>
        <w:t xml:space="preserve"> «Обеспечение необходимых условий для предотвращения гибели и травматизма людей при пожарах на территории района». Реализуемая подпрограмма – «Обеспечение профилактики и тушения пожаров в районе»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>Задача:</w:t>
      </w:r>
      <w:r>
        <w:rPr>
          <w:bCs/>
          <w:color w:val="000000"/>
          <w:spacing w:val="-3"/>
          <w:sz w:val="28"/>
          <w:szCs w:val="28"/>
        </w:rPr>
        <w:t xml:space="preserve"> «Усиление мер по защите населения, объектов первоочередной террористической защиты, расположенных на территории района от террористической угрозы, своевременное предупреждение, выявление и пресечение террористической и экстремисткой деятельности». Реализуемая подпрограмма – «Противодействие экстремизму и терроризму»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Задача:</w:t>
      </w:r>
      <w:r>
        <w:rPr>
          <w:bCs/>
          <w:color w:val="000000"/>
          <w:spacing w:val="-3"/>
          <w:sz w:val="28"/>
          <w:szCs w:val="28"/>
        </w:rPr>
        <w:t xml:space="preserve"> «Обеспечение своевременного информирования населения в области ГО, защиты от ЧС природного и техногенного характера в области ГО».  Реализуемая подпрограмма – «Организация обучения населения в области ГО, защиты от ЧС природного и техногенного характера, информирование населения о мерах ПБ»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 xml:space="preserve">Задача: </w:t>
      </w:r>
      <w:r>
        <w:rPr>
          <w:bCs/>
          <w:color w:val="000000"/>
          <w:spacing w:val="-3"/>
          <w:sz w:val="28"/>
          <w:szCs w:val="28"/>
        </w:rPr>
        <w:t>«Обеспечение правопорядка в общественных местах и на улице». Реализуемая подпрограмма – «Профилактика правонарушений на территории Большеулуйского района»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/>
          <w:color w:val="000000"/>
          <w:spacing w:val="-3"/>
          <w:sz w:val="28"/>
          <w:szCs w:val="28"/>
          <w:u w:val="single"/>
        </w:rPr>
        <w:t xml:space="preserve">Подпрограмма 1: </w:t>
      </w:r>
      <w:r>
        <w:rPr>
          <w:bCs/>
          <w:i/>
          <w:color w:val="000000"/>
          <w:spacing w:val="-3"/>
          <w:sz w:val="28"/>
          <w:szCs w:val="28"/>
        </w:rPr>
        <w:t>«Обеспечение предупреждение и развития ЧС природного и техногенного характера, снижение ущерба и потерь от ЧС муниципального характера»: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 реализацию подпрограммы в 2023 году было предусмотрено – 4190,2 тыс. руб. из районного бюджета.  Фактически финансирование составило 4152,7 тыс. руб. (99,1%)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результате реализации мероприятий: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проведено чернение льда на затороопасных участках р.Чулым, что повлияло на отсутствие случаев заторных явлений.  На данные цели намечено и израсходовано </w:t>
      </w:r>
      <w:r>
        <w:rPr>
          <w:bCs/>
          <w:color w:val="000000"/>
          <w:spacing w:val="-3"/>
          <w:sz w:val="28"/>
          <w:szCs w:val="28"/>
          <w:u w:val="single"/>
        </w:rPr>
        <w:t>80,0 тыс</w:t>
      </w:r>
      <w:r>
        <w:rPr>
          <w:bCs/>
          <w:color w:val="000000"/>
          <w:spacing w:val="-3"/>
          <w:sz w:val="28"/>
          <w:szCs w:val="28"/>
        </w:rPr>
        <w:t>. руб. из районного бюджета;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>-   проведена аттестация указанных систем передачи и хранения информации.     Случаев взлома автоматизированных систем или утечек информации, содержащих государственную тайну не зафиксировано. На данные цели намечено израсходовать 94</w:t>
      </w:r>
      <w:r>
        <w:rPr>
          <w:bCs/>
          <w:color w:val="000000"/>
          <w:spacing w:val="-3"/>
          <w:sz w:val="28"/>
          <w:szCs w:val="28"/>
          <w:u w:val="single"/>
        </w:rPr>
        <w:t>,0</w:t>
      </w:r>
      <w:r>
        <w:rPr>
          <w:bCs/>
          <w:color w:val="000000"/>
          <w:spacing w:val="-3"/>
          <w:sz w:val="28"/>
          <w:szCs w:val="28"/>
        </w:rPr>
        <w:t xml:space="preserve"> тыс. руб.  из районного бюджета. Работа была проведена в полном объеме, израсходовано </w:t>
      </w:r>
      <w:r>
        <w:rPr>
          <w:bCs/>
          <w:color w:val="000000"/>
          <w:spacing w:val="-3"/>
          <w:sz w:val="28"/>
          <w:szCs w:val="28"/>
          <w:u w:val="single"/>
        </w:rPr>
        <w:t>94,0</w:t>
      </w:r>
      <w:r>
        <w:rPr>
          <w:bCs/>
          <w:color w:val="000000"/>
          <w:spacing w:val="-3"/>
          <w:sz w:val="28"/>
          <w:szCs w:val="28"/>
        </w:rPr>
        <w:t xml:space="preserve"> тыс. руб. (100%)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своевременно производилась оплата труда работников ЕДДС района, чему способствовало отсутствие текучести кадров указанной районной службы -   на данные цели намечено использовать </w:t>
      </w:r>
      <w:r>
        <w:rPr>
          <w:bCs/>
          <w:color w:val="000000"/>
          <w:spacing w:val="-3"/>
          <w:sz w:val="28"/>
          <w:szCs w:val="28"/>
          <w:u w:val="single"/>
        </w:rPr>
        <w:t>4016,2</w:t>
      </w:r>
      <w:r>
        <w:rPr>
          <w:bCs/>
          <w:color w:val="000000"/>
          <w:spacing w:val="-3"/>
          <w:sz w:val="28"/>
          <w:szCs w:val="28"/>
        </w:rPr>
        <w:t xml:space="preserve"> тыс. руб., израсходовано 3978,8 тыс. руб. (99,1%)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оступившие субсидии из краевой программы защиты населения от ЧС в размере </w:t>
      </w:r>
      <w:r>
        <w:rPr>
          <w:bCs/>
          <w:color w:val="000000"/>
          <w:spacing w:val="-3"/>
          <w:sz w:val="28"/>
          <w:szCs w:val="28"/>
          <w:u w:val="single"/>
        </w:rPr>
        <w:t>1239,5</w:t>
      </w:r>
      <w:r>
        <w:rPr>
          <w:bCs/>
          <w:color w:val="000000"/>
          <w:spacing w:val="-3"/>
          <w:sz w:val="28"/>
          <w:szCs w:val="28"/>
        </w:rPr>
        <w:t xml:space="preserve"> тыс. руб. полностью израсходованы (100%) на приобретение дополнительного п/пожарного оборудования, ремонт противопожарного водоснабжения с. Б-Улуй, минерализацию огнезащитных полос в населенных пунктах района. Вышеизложенные мероприятия позволили не допустить переноса огня природных пожаров на населенные пункты района за отчетный период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ышеназванные меры на период работы службы позволили увеличить организационные и функциональные возможности ЕДДС района, улучшить ее оперативность, избежать текучести кадров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pacing w:val="-3"/>
          <w:sz w:val="28"/>
          <w:szCs w:val="28"/>
          <w:u w:val="single"/>
        </w:rPr>
        <w:t xml:space="preserve">Подпрограмма 2: </w:t>
      </w:r>
      <w:r>
        <w:rPr>
          <w:bCs/>
          <w:i/>
          <w:color w:val="000000"/>
          <w:spacing w:val="-3"/>
          <w:sz w:val="28"/>
          <w:szCs w:val="28"/>
        </w:rPr>
        <w:t>«Обеспечение профилактики и тушения пожаров в районе"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на реализацию подпрограммы в 2023 году было предусмотрено – </w:t>
      </w:r>
      <w:r>
        <w:rPr>
          <w:bCs/>
          <w:color w:val="000000"/>
          <w:spacing w:val="-3"/>
          <w:sz w:val="28"/>
          <w:szCs w:val="28"/>
          <w:u w:val="single"/>
        </w:rPr>
        <w:t>40,0</w:t>
      </w:r>
      <w:r>
        <w:rPr>
          <w:bCs/>
          <w:color w:val="000000"/>
          <w:spacing w:val="-3"/>
          <w:sz w:val="28"/>
          <w:szCs w:val="28"/>
        </w:rPr>
        <w:t xml:space="preserve"> тыс. руб., фактически финансирование составило: </w:t>
      </w:r>
      <w:r>
        <w:rPr>
          <w:bCs/>
          <w:color w:val="000000"/>
          <w:spacing w:val="-3"/>
          <w:sz w:val="28"/>
          <w:szCs w:val="28"/>
          <w:u w:val="single"/>
        </w:rPr>
        <w:t>40,0</w:t>
      </w:r>
      <w:r>
        <w:rPr>
          <w:bCs/>
          <w:color w:val="000000"/>
          <w:spacing w:val="-3"/>
          <w:sz w:val="28"/>
          <w:szCs w:val="28"/>
        </w:rPr>
        <w:t xml:space="preserve"> тыс. руб. (100%). Вышеназванные финансовые средства были израсходованы на приобретение пожарных колонок и разветвления с целью дооснащения пожарных автомобилей ДПК в районе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Количество пожаров в запланированном 2023 году снизилось по сравнению с предыдущим 2022 годом: с 18 до 17 случаев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bCs/>
          <w:i/>
          <w:color w:val="000000"/>
          <w:spacing w:val="-3"/>
          <w:sz w:val="28"/>
          <w:szCs w:val="28"/>
          <w:u w:val="single"/>
        </w:rPr>
        <w:t>Подпрограмма 3: «</w:t>
      </w:r>
      <w:r>
        <w:rPr>
          <w:bCs/>
          <w:i/>
          <w:color w:val="000000"/>
          <w:spacing w:val="-3"/>
          <w:sz w:val="28"/>
          <w:szCs w:val="28"/>
        </w:rPr>
        <w:t>Противодействие экстремизму и терроризму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На реализацию подпрограммы предусмотрено - </w:t>
      </w:r>
      <w:r>
        <w:rPr>
          <w:bCs/>
          <w:color w:val="000000"/>
          <w:spacing w:val="-3"/>
          <w:sz w:val="28"/>
          <w:szCs w:val="28"/>
          <w:u w:val="single"/>
        </w:rPr>
        <w:t>30,0</w:t>
      </w:r>
      <w:r>
        <w:rPr>
          <w:bCs/>
          <w:color w:val="000000"/>
          <w:spacing w:val="-3"/>
          <w:sz w:val="28"/>
          <w:szCs w:val="28"/>
        </w:rPr>
        <w:t xml:space="preserve"> тыс. руб., все запланированные средства (100%). в том числе привлеченные из п/пр. № 4 «Организация обучения населения ГО» 10</w:t>
      </w:r>
      <w:r>
        <w:rPr>
          <w:bCs/>
          <w:color w:val="000000"/>
          <w:spacing w:val="-3"/>
          <w:sz w:val="28"/>
          <w:szCs w:val="28"/>
          <w:u w:val="single"/>
        </w:rPr>
        <w:t>,0</w:t>
      </w:r>
      <w:r>
        <w:rPr>
          <w:bCs/>
          <w:color w:val="000000"/>
          <w:spacing w:val="-3"/>
          <w:sz w:val="28"/>
          <w:szCs w:val="28"/>
        </w:rPr>
        <w:t xml:space="preserve"> тыс. руб. - были израсходованы на замену вышедшего из строя системы видеонаблюдения в здании районной администрации и организацию информационного стенда в холле первого этажа в здании районной администрации на котором размещаются информация по противодействию терроризму. 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еррористических угроз и экстремистских проявлений на территории района не наблюдалось. Случаев несанкционированного проникновения в здание районной администрации не зафиксировано. Сбоя работы видеоаппаратуры не наблюдалось.  </w:t>
      </w:r>
    </w:p>
    <w:p>
      <w:pPr>
        <w:pStyle w:val="Normal"/>
        <w:ind w:firstLine="900"/>
        <w:jc w:val="both"/>
        <w:rPr/>
      </w:pPr>
      <w:r>
        <w:rPr>
          <w:bCs/>
          <w:i/>
          <w:color w:val="000000"/>
          <w:spacing w:val="-3"/>
          <w:sz w:val="28"/>
          <w:szCs w:val="28"/>
          <w:u w:val="single"/>
        </w:rPr>
        <w:t>Подпрограмма 4:</w:t>
      </w:r>
      <w:r>
        <w:rPr>
          <w:bCs/>
          <w:i/>
          <w:color w:val="000000"/>
          <w:spacing w:val="-3"/>
          <w:sz w:val="28"/>
          <w:szCs w:val="28"/>
        </w:rPr>
        <w:t xml:space="preserve"> - «Организация обучения населения в области ГО, защиты от ЧС природного и техногенного характера, информирование населения в области ГО»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реализацию подпрограммы предусмотрено - 810,0 тыс. руб. Средства 10 тыс. руб. реализовались на оплату информационного стенда в рамках подпрограммы «Противодействие терроризму и экстремизму» по причине недостатка финансовых средств в вышеназванной подпрограмме. 800,0 тыс. руб. в связи с тяжелой пожароопасной обстановкой в районе и в целях раннего выявления угроз, вызванных пожарами и паводками, потрачены на приобретение двух квадрокоптеров, часть средств направлена на обновление компьютерной техники и кондиционера для ЕДДС района. 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сутствие финансирования подпрограммы не отразилось на ее результативности:    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тоспособность системы оповещения ГО населения района поддерживалось за счет имеющихся в резерве блоков управления и сирены С-40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pacing w:val="-3"/>
          <w:sz w:val="28"/>
          <w:szCs w:val="28"/>
          <w:u w:val="single"/>
        </w:rPr>
        <w:t xml:space="preserve">Подпрограмма 5: </w:t>
      </w:r>
      <w:r>
        <w:rPr>
          <w:bCs/>
          <w:i/>
          <w:color w:val="000000"/>
          <w:spacing w:val="-3"/>
          <w:sz w:val="28"/>
          <w:szCs w:val="28"/>
        </w:rPr>
        <w:t>«Профилактика правонарушений на территории Большеулуйского района»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На реализацию подпрограммы было предусмотрено   </w:t>
      </w:r>
      <w:r>
        <w:rPr>
          <w:bCs/>
          <w:color w:val="000000"/>
          <w:spacing w:val="-3"/>
          <w:sz w:val="28"/>
          <w:szCs w:val="28"/>
          <w:u w:val="single"/>
        </w:rPr>
        <w:t>50,0</w:t>
      </w:r>
      <w:r>
        <w:rPr>
          <w:bCs/>
          <w:color w:val="000000"/>
          <w:spacing w:val="-3"/>
          <w:sz w:val="28"/>
          <w:szCs w:val="28"/>
        </w:rPr>
        <w:t xml:space="preserve"> тыс. руб.  Указанные финансовые средства были востребованы пользователем на сумму </w:t>
      </w:r>
      <w:r>
        <w:rPr>
          <w:bCs/>
          <w:color w:val="000000"/>
          <w:spacing w:val="-3"/>
          <w:sz w:val="28"/>
          <w:szCs w:val="28"/>
          <w:u w:val="single"/>
        </w:rPr>
        <w:t>20,0</w:t>
      </w:r>
      <w:r>
        <w:rPr>
          <w:bCs/>
          <w:color w:val="000000"/>
          <w:spacing w:val="-3"/>
          <w:sz w:val="28"/>
          <w:szCs w:val="28"/>
        </w:rPr>
        <w:t xml:space="preserve"> тыс. руб. на поощрение граждан, оказывающих содействие в охране общественного порядка. </w:t>
      </w:r>
      <w:r>
        <w:rPr>
          <w:bCs/>
          <w:color w:val="000000"/>
          <w:spacing w:val="-3"/>
          <w:sz w:val="28"/>
          <w:szCs w:val="28"/>
          <w:u w:val="single"/>
        </w:rPr>
        <w:t>30,0</w:t>
      </w:r>
      <w:r>
        <w:rPr>
          <w:bCs/>
          <w:color w:val="000000"/>
          <w:spacing w:val="-3"/>
          <w:sz w:val="28"/>
          <w:szCs w:val="28"/>
        </w:rPr>
        <w:t xml:space="preserve"> тыс. руб.  на другое мероприятие (приобретение формы и др. спец. средств для деятельности ДНД) (100%). 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На реализацию </w:t>
      </w:r>
      <w:r>
        <w:rPr>
          <w:bCs/>
          <w:color w:val="000000"/>
          <w:spacing w:val="-3"/>
          <w:sz w:val="28"/>
          <w:szCs w:val="28"/>
          <w:u w:val="single"/>
        </w:rPr>
        <w:t>Программы 2023 г</w:t>
      </w:r>
      <w:r>
        <w:rPr>
          <w:bCs/>
          <w:color w:val="000000"/>
          <w:spacing w:val="-3"/>
          <w:sz w:val="28"/>
          <w:szCs w:val="28"/>
        </w:rPr>
        <w:t xml:space="preserve">. было предусмотрено – </w:t>
      </w:r>
      <w:r>
        <w:rPr>
          <w:bCs/>
          <w:color w:val="000000"/>
          <w:spacing w:val="-3"/>
          <w:sz w:val="28"/>
          <w:szCs w:val="28"/>
          <w:u w:val="single"/>
        </w:rPr>
        <w:t>6359,7</w:t>
      </w:r>
      <w:r>
        <w:rPr>
          <w:bCs/>
          <w:color w:val="000000"/>
          <w:spacing w:val="-3"/>
          <w:sz w:val="28"/>
          <w:szCs w:val="28"/>
        </w:rPr>
        <w:t xml:space="preserve">   тыс. руб., в целом по итогам прошедшего 2023 года программа профинансирована и выполнена на 99,3%. – </w:t>
      </w:r>
      <w:r>
        <w:rPr>
          <w:bCs/>
          <w:color w:val="000000"/>
          <w:spacing w:val="-3"/>
          <w:sz w:val="28"/>
          <w:szCs w:val="28"/>
          <w:u w:val="single"/>
        </w:rPr>
        <w:t>6315,7</w:t>
      </w:r>
      <w:r>
        <w:rPr>
          <w:bCs/>
          <w:color w:val="000000"/>
          <w:spacing w:val="-3"/>
          <w:sz w:val="28"/>
          <w:szCs w:val="28"/>
        </w:rPr>
        <w:t xml:space="preserve"> тыс. руб. 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Уровень результативности программы за отчетный год составил </w:t>
      </w:r>
      <w:r>
        <w:rPr>
          <w:b/>
          <w:bCs/>
          <w:color w:val="000000"/>
          <w:spacing w:val="-3"/>
          <w:sz w:val="28"/>
          <w:szCs w:val="28"/>
        </w:rPr>
        <w:t>28 балов</w:t>
      </w:r>
      <w:r>
        <w:rPr>
          <w:bCs/>
          <w:color w:val="000000"/>
          <w:spacing w:val="-3"/>
          <w:sz w:val="28"/>
          <w:szCs w:val="28"/>
        </w:rPr>
        <w:t xml:space="preserve">, что соответствует оценке программы как – </w:t>
      </w:r>
      <w:r>
        <w:rPr>
          <w:bCs/>
          <w:color w:val="000000"/>
          <w:spacing w:val="-3"/>
          <w:sz w:val="28"/>
          <w:szCs w:val="28"/>
          <w:u w:val="single"/>
        </w:rPr>
        <w:t>«высокоэффективная».</w:t>
      </w: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чиной невыполнения некоторых запланированных мероприятий явилось недостаточное планирование финансовых средств для выполнения мероприятий по отдельным подпрограммам по независящим от исполнителя обстоятельствам, а также востребованность части выделенных финансовых средств на более необходимые мероприятия. Невыполнение некоторых запланированных мероприятий в целом не отразилось на устойчивости объектов экономики района от чрезвычайных ситуаций и готовности системы оповещения населения.</w:t>
      </w:r>
    </w:p>
    <w:p>
      <w:pPr>
        <w:pStyle w:val="Normal"/>
        <w:ind w:firstLine="90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11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Молодежь Большеулуйского район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тветственный исполнитель:</w:t>
      </w:r>
      <w:r>
        <w:rPr>
          <w:rFonts w:eastAsia="Calibri"/>
          <w:sz w:val="28"/>
          <w:szCs w:val="28"/>
        </w:rPr>
        <w:t xml:space="preserve"> муниципальное бюджетное учреждение «Многопрофильный молодежный центр Большеулуйского района».</w:t>
      </w:r>
    </w:p>
    <w:p>
      <w:pPr>
        <w:pStyle w:val="ConsPlusCell"/>
        <w:ind w:firstLine="567"/>
        <w:jc w:val="both"/>
        <w:rPr/>
      </w:pP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условий для развития потенциала молодежи и его реализации в интересах развития Большеулуйского района.</w:t>
      </w:r>
    </w:p>
    <w:p>
      <w:pPr>
        <w:pStyle w:val="ConsPlusCel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: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ектов, реализуемых молодежью района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олодежных общественных организаций и объединений, принимающих участие в реализации мероприятий в Большеулуйском районе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олодых граждан, проживающих в Большеулуйском районе, - участников команд, реализующих социально-экономические проекты к общему количеству молодых граждан, проживающих в Большеулуйском районе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благополучателей – граждан, проживающих в Большеулуйском районе, получающих безвозмездные услуги от участников молодежных социально - экономических проектов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олодежи, проживающей в Большеулуйском районе, получившей консультационные услуги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олодежи, посещающих клубы, студии, объединения разных направленностей от общего числа молодежи, проживающих в Большеулуйском районе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олодых людей, проживающих в Большеулуйском районе, вовлеченных в мероприятия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молодых граждан, проживающих в Большеулуйском районе, вовлеченных в изучение истории Отечества, краеведческую и исследовательскую деятельность, в их общей численности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молодых граждан, проживающих в Большеулуйском районе, являющихся членами или участниками патриотических объединений Большеулуйского района, участниками клубов патриотического воспитания муниципальных учреждений Большеулуйского района, прошедших  подготовку к военной службе в Вооруженных Силах Российской Федерации, в их общей численности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молодых граждан, проживающих в Большеулуйском районе, вовлеченных в добровольческую деятельность, в их общей численности;</w:t>
      </w:r>
    </w:p>
    <w:p>
      <w:pPr>
        <w:pStyle w:val="ConsPlusCell"/>
        <w:numPr>
          <w:ilvl w:val="0"/>
          <w:numId w:val="3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молодых семей, улучшивших жилищные условия за счет полученных социальных выплат. </w:t>
      </w:r>
    </w:p>
    <w:p>
      <w:pPr>
        <w:pStyle w:val="ConsPlusCel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успешной социализации и эффективной самореализации молодежи Большеулуйского район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увеличения количества молодежных общественных организаций и объединений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добровольческой деятельности на территории Большеулуйского район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дальнейшего развития и совершенствования системы  патриотического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ая поддержка в решении жилищной проблемы молодых семей, признанных в установленном порядке, нуждающимися в улучшении  жилищных услов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мероприятий программы составил 12168,7 тыс. рублей. В том числе: федеральный бюджет – 633,2 тыс. рублей, краевой бюджет – 1778,2 тыс. рублей, местный бюджет –  9757,3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31.12.2023 фактическое освоение средств по программе (из местного, краевого, федерального бюджетов) составило 12168,7 тыс. рублей,  что составляет  100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дпрограмма 1 – «Вовлечение молодежи Большеулуйского района в социальную практику» (далее Подпрограмма 1);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дпрограмма 2 – «Патриотическое воспитание молодежи Большеулуйского района» (далее – Подпрограмма 2);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дпрограмма 3 – «Обеспечение жильем молодых семей в Большеулуйском районе» (далее Подпрограмма 3)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На реализацию мероприятий </w:t>
      </w:r>
      <w:r>
        <w:rPr>
          <w:rFonts w:eastAsia="Calibri"/>
          <w:i/>
          <w:sz w:val="28"/>
          <w:szCs w:val="28"/>
          <w:u w:val="single"/>
        </w:rPr>
        <w:t>Подпрограммы 1 «Вовлечение молодежи Большеулуйского района в социальную практику»</w:t>
      </w:r>
      <w:r>
        <w:rPr>
          <w:rFonts w:eastAsia="Calibri"/>
          <w:sz w:val="28"/>
          <w:szCs w:val="28"/>
        </w:rPr>
        <w:t xml:space="preserve"> на 2023 год предусмотрено 8832,9  тыс. рублей. По состоянию на 31.12.2023 фактическое освоение средств по отдельным мероприятиям составило 8832,9  тыс. рублей или 100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МБУ «Многопрофильный молодежный центр Большеулуйского района» выделена субсидия из краевого бюджета в сумме 200,1 тыс. рублей для поддержки деятельности муниципального молодежного центра. Данная субсидия была освоена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реализацию мероприятий </w:t>
      </w:r>
      <w:r>
        <w:rPr>
          <w:rFonts w:eastAsia="Calibri"/>
          <w:i/>
          <w:sz w:val="28"/>
          <w:szCs w:val="28"/>
          <w:u w:val="single"/>
        </w:rPr>
        <w:t>Подпрограммы 2 «Патриотическое воспитание молодежи Большеулуйского района»</w:t>
      </w:r>
      <w:r>
        <w:rPr>
          <w:rFonts w:eastAsia="Calibri"/>
          <w:sz w:val="28"/>
          <w:szCs w:val="28"/>
        </w:rPr>
        <w:t xml:space="preserve"> на 2023 год предусмотрено 13,0 тыс. рублей. По состоянию на 31.12.2023 г. все средства были освое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sz w:val="28"/>
          <w:szCs w:val="28"/>
        </w:rPr>
        <w:t xml:space="preserve">На реализацию мероприятий </w:t>
      </w:r>
      <w:r>
        <w:rPr>
          <w:rFonts w:eastAsia="Calibri"/>
          <w:i/>
          <w:sz w:val="28"/>
          <w:szCs w:val="28"/>
          <w:u w:val="single"/>
        </w:rPr>
        <w:t>Подпрограммы 3 «Обеспечение жильем молодых семей в Большеулуйском районе»</w:t>
      </w:r>
      <w:r>
        <w:rPr>
          <w:rFonts w:eastAsia="Calibri"/>
          <w:sz w:val="28"/>
          <w:szCs w:val="28"/>
        </w:rPr>
        <w:t xml:space="preserve">  на 2023 год было предусмотрено 3322,8  тыс. рублей в том числе 1111,5 тыс. рублей из средств местного бюджета; 1578,1  тыс. рублей из средств краевого бюджета и 633,2 тыс. рублей из средств федерального бюджета. Фактическое освоение средств составило 3322,8 тыс. рублей или 100 %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ь </w:t>
      </w:r>
      <w:r>
        <w:rPr>
          <w:sz w:val="28"/>
          <w:szCs w:val="28"/>
        </w:rPr>
        <w:t>количество молодых семей, улучшивших жилищные условия за счет полученных социальных выплат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нут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остижения целевых показателей подпрограмм, предусмотренных программой «Молодежь Большеулуй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«Создание условий успешной социализации и эффективной самореализации молодежи Большеулуй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дпрограмма 1 «Вовлечение молодежи Большеулуйского района в социальную практику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1 «Количество молодежи, проживающей в Большеулуйском районе, получившей консультационные услуги» выполнен в полном объеме – вес показателя 0,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2 «Доля молодежи, посещающая клубы, студии, объединения разных направленностей от общего числа молодежи, проживающей в районе» выполнен в полном объеме - вес показателя 0,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3 «Количество молодых людей,  проживающих в районе, вовлеченных в мероприятия выполнен в полном объеме – вес показателя 0,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>. «Создание условий для увеличения количества молодежных общественных организаций и объедин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2 «Патриотическое воспитание молодежи Большеулуйского район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1 «Удельный вес молодых граждан, проживающих в Большеулуйском районе, вовлеченных в изучение истории Отечества, краеведческую и исследовательскую деятельность, в их общей численности» выполнен в полном объеме – вес показателя 0,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евой показатель 2 «Удельный вес молодых граждан, проживающих </w:t>
        <w:br/>
        <w:t>в Большеулуйском районе, являющихся членами или участниками патриотических объединений Большеулуйского района, участниками клубов патриотического воспитания муниципальных учреждений Большеулуйского района, прошедших  подготовку к военной службе в Вооруженных Силах Российской Федерации, в их общей численности» выполнен в полном объеме – вес показателя 0,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3 «Удельный вес молодых граждан, проживающих в Большеулуйском районе, вовлеченных в добровольческую деятельность, в их общей численности» выполнен в полном объеме – вес показателя 0,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Задача 3</w:t>
      </w:r>
      <w:r>
        <w:rPr>
          <w:sz w:val="28"/>
          <w:szCs w:val="28"/>
        </w:rPr>
        <w:t>. «Государственная поддержка в решении жилищной проблемы молодых семей, признанных в установленном порядке, нуждающимися в улучшении  жилищных услов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программа 3 «Обеспечение жильем молодых семей в</w:t>
      </w:r>
      <w:r>
        <w:rPr>
          <w:bCs/>
          <w:sz w:val="28"/>
          <w:szCs w:val="28"/>
        </w:rPr>
        <w:t xml:space="preserve"> Большеулуйском районе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1 «Количество молодых семей, улучшивших жилищные условия за счет полученных социальных выплат» выполнен не в полном объеме – вес показателя 0,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утвержденного постановлением № 253-п от 20.09.2017 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   оценка   эффективности   данной    программы,  которая  в результате   составляет  </w:t>
      </w:r>
      <w:r>
        <w:rPr>
          <w:b/>
          <w:sz w:val="28"/>
          <w:szCs w:val="28"/>
        </w:rPr>
        <w:t>28 баллов</w:t>
      </w:r>
      <w:r>
        <w:rPr>
          <w:sz w:val="28"/>
          <w:szCs w:val="28"/>
        </w:rPr>
        <w:t>.  Следовательно,      программа         признается  высокоэффектив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программы: </w:t>
      </w:r>
      <w:r>
        <w:rPr>
          <w:sz w:val="28"/>
          <w:szCs w:val="28"/>
        </w:rPr>
        <w:t xml:space="preserve">МКУ «Служба заказчика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казчик (заказчик - координатор) программы:</w:t>
      </w:r>
      <w:r>
        <w:rPr>
          <w:sz w:val="28"/>
          <w:szCs w:val="28"/>
        </w:rPr>
        <w:t xml:space="preserve"> Администрация Большеулу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 xml:space="preserve">   </w:t>
      </w:r>
      <w:r>
        <w:rPr>
          <w:b/>
          <w:color w:val="000000"/>
          <w:sz w:val="28"/>
          <w:szCs w:val="28"/>
          <w:lang w:bidi="en-US"/>
        </w:rPr>
        <w:t>Целью программы</w:t>
      </w:r>
      <w:r>
        <w:rPr>
          <w:color w:val="000000"/>
          <w:sz w:val="28"/>
          <w:szCs w:val="28"/>
          <w:lang w:bidi="en-US"/>
        </w:rPr>
        <w:t xml:space="preserve"> является развитие современной и эффективной транспортной инфраструктуры; повышение доступности транспортных услуг для населения; повышение комплексной безопасности дорожного дви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ми программы</w:t>
      </w: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b/>
          <w:sz w:val="28"/>
          <w:szCs w:val="28"/>
        </w:rPr>
        <w:t>являются: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общего пользования местного значени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а Большеулуйского района для полного и эффективного удовлетворения потребностей населения района в транспортных услуга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участия детей в дорожном движении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дачи на 2023 год (отчетный финансовый год):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общего пользования местного значени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а Большеулуйского района для полного и эффективного удовлетворения потребностей населения района в транспортных услугах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участия детей в дорожном движени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Целевые  показател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ы по содержанию и ремонту доро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ая подвижность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исло лиц, погибших в дорожно – 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езд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числа лиц, погибших в дорожно-транспортных происшествиях (чел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личество детских учреждений (школ)  вблизи которых участки автомобильных дорог местного значения оборудованы дорожными знаками (1.23 «Дети»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В рамках реализации программы в 2023 году выполнены следующие запланированные мероприятия: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бюджетам муниципальных образований района содержание автомобильных дорог общего пользования местного знач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рынка транспортных услуг  Большеулуйского района и повышение эффективности его функ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истемы организации движения и повышение безопасности в дорожных условиях при пассажирских и школьных перевозках;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 Финансовые средства освоены на 98,07 % .Фактически освоено 33932,4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в целом: общий объем финансирования – 33932,40 тыс. руб.,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0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33932,4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ями расходов являются: </w:t>
      </w:r>
      <w:r>
        <w:rPr>
          <w:bCs/>
          <w:color w:val="000000"/>
          <w:sz w:val="28"/>
          <w:szCs w:val="28"/>
        </w:rPr>
        <w:t xml:space="preserve"> содержание автомобильных дорог общего пользования местного значение, эффективное удовлетворение потребностей населения района в транспортных услугах, на обеспечение дорож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одпрограмма 1 «Безопасность дорожного движ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0,0 тыс. руб. (суммы проплачены согласно счёт фактура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1 «Дороги Большеулуйского района» в 2023 году (отчетном финансовом году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ий объем финансирования – 2117,80 тыс. руб. по плану 2117,80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0,0  тыс. руб. по плану и  0,0  тыс. руб. по факту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2117,80 тыс. руб. по плану и  2117,80 тыс. руб. по факту 2117,8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2 «Развитие транспортного комплекс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30698,00  тыс. руб. по плану 30698,00  тыс. руб. по факту. 30029,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0,0  тыс. руб. по плану и  0,0  тыс. руб. по фа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30698,00 тыс. руб. по плану и  30698,00  тыс. руб. по факту 30029,00 тыс. руб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ое мероприят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– 1785,60  тыс. руб. по плану 1785,60  тыс. руб. по факту. 1785,60  тыс. руб.,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0,0  тыс. руб. по плану и  0,0  тыс. руб. по фа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1785,60  тыс. руб. по плану и  1785,60  тыс. руб. по факту 1785,6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утвержденного постановлением № 253-п от 20.09.2017 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   оценка   эффективности   данной    программы,  которая  в результате   составляет  </w:t>
      </w:r>
      <w:r>
        <w:rPr>
          <w:b/>
          <w:sz w:val="28"/>
          <w:szCs w:val="28"/>
        </w:rPr>
        <w:t>28 баллов</w:t>
      </w:r>
      <w:r>
        <w:rPr>
          <w:sz w:val="28"/>
          <w:szCs w:val="28"/>
        </w:rPr>
        <w:t>.  Следовательно,      программа         признается  высокоэффекти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Большеулу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отдел образования администрации Большеулуйского райо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муниципальной программы:</w:t>
      </w:r>
      <w:r>
        <w:rPr>
          <w:sz w:val="28"/>
          <w:szCs w:val="28"/>
        </w:rPr>
        <w:t xml:space="preserve"> 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ая поддержка детей-сирот, детей, оставшихся без попечения родителей, отдых и оздоровление детей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евые показатели: 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законодательно закрепленных гарантий доступности дошкольного и общего образования для разных категорий обучающихся, в том числе с ограниченными возможностями здоровья. Обеспечение 100 % каждого обучающегося доступным и качественным образованием является  одним из главных приоритетов развития образования в последние годы, что закреплено в Указе Президента России Владимира Владимировича Путина «О национальных целях и стратегических задачах развития Российской Федерации на период до 2024 года» от 07.05.2018 (далее – Указ от 07.05.2018)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Доля детей в возрасте от 1 до 6 лет, получающих услуги дошкольного образования в ОУ различных типов и видов» характеризует достижение одной из важных задач, поставленных президентом России В.В. Путиным в Указе от 07.05.2018. Необходимо не только удержать позиции, связанные со 100% ликвидацией очередности в детские сады для детей от 3 до 7 лет, и вместе с тем создавать условия для раннего развития детей в возрасте до трёх лет, реализацию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Отношение среднего балла ЕГЭ (в расчете на 1 предмет) в 10 % школ Большеулуйского района  с лучшими результатами ЕГЭ к среднему баллу ЕГЭ (в расчете на 1 предмет) в 10 % школ Большеулуйского района  с худшими результатами ЕГЭ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 снижении среднего результата ЕГЭ в лучших школах. Необходимо удерживать  1,8% результатов сдачи ЕГЭ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 характеризует степень создания в школах образовательной среды в соответствии с требованиями федеральных государственных образовательных стандартов общего образования. Обеспечение 95,63 % современным требованиям обучения и создания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в системе дошкольного и обще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их мероприятий с несовершеннолетними, поддержка семей и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эффективного управления отрас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реализуемые в рамка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1 «Развитие дошкольного, общего и дополнительного образования дет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2 «Развитие кадрового потенциала отрасл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3 «Господдержка детей сирот, расширение практики применения семейных форм воспитания, защита прав несовершеннолетни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4 Обеспечение реализации  муниципальной программы и прочие мероприятия в области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предусмотрено  340041,80 тысяч рублей, фактически финансирование составило 336347,90 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1. «Развитие дошкольного, общего и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в 2023 году предусмотрено 314613,30 тысяч рублей, фактически финансирование составило 313251,60 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достижения запланированных показателей  по подпрограмме показа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показатели выполн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подпрограммы с 1.1.1 по 1.1.3; с 1.2.1 по 1.2.2,  1.2.5. по 1.2.8; 1.3.1, 1.4.1, 1.5.2 выполнены на 100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2.4 «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», составил по итогам года 6,70 %. Причина увеличения планируемого результата на 1,1% - увеличение численности обучающихся, занимающихся во вторую см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индекс результативности достижения показателей подпрограммы №1 по достижению значений целевых показателей и показателей результативности фактически составил 0,9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задаче №1 «Обеспечить доступность дошкольного образования, соответствующего единому стандарту качества дошкольного образования» достигнуты следующие планируемые результа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 человек, получающих  услуги  дошкольного образования в 2023 г. – 293 чел. (АППГ - 2022 г. – 302 чел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енность детей  в возрасте  с  3 до 7 лет,  которым  предоставлена  возможность  получать  услуги  дошкольного образования, составила в 2023 г. 218  (АППГ - 240 чел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енность  воспитанников  дошкольных образовательных организаций, обучающихся  по  программам, соответствующим  требованиям  стандартов  дошкольного образования 2023 г  - 293 че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ены денежные средства на осуществление присмотра и ухода за детьми-инвалидами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: 2023 г. – 1 чел.;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: 2023 г. – 0 че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задаче №2 «Обеспечить условия и качество обучения, соответствующие федеральным государственным стандартам общего образования» все планируемые результаты достигнут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человек, получающих услуги общего образования: в 2023-2024 учебном году, составило 912  (АППГ - 934 чел. на 01.09.2023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детей, получающих горячее питание, составляет 838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в Большеулуйском районе открыто 18 школьных маршрутов, задействовано 10 транспортных единиц. По всем населенным пунктам, где осуществляется подвозы, обустроены автобусные остановки. Включение дополнительных остановочных пунктов по маршрутам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 по образовательным учреждениям осуществляется 6 перевозчиками, всего задействовано в подвозе 10 транспортных единиц автобусов. Все 6 учреждений имеют лицензии на осуществление деятельности по перевозкам пассажиров и иных лиц автобус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задаче № 3. «Содействовать выявлению и поддержке одаренных детей» - все планируемые результаты достигнут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по сравнению с прошлыми годами сократилось количество участников очных мероприятий, включённых в федеральные перечни Минпросвещения РФ и Минобрнауки РФ, зафиксированные в БД «Одарённые дети Красноярья». Большинство обучающихся приняли участие в мероприятиях, включённых в федеральные перечни, в дистанционном формате. За прошедший учебный год 321 обучающийся из общеобразовательных учреждений Большеулуйского района стали победителями 111чел. и 210 чел. призёрами мероприятий, включённых в федеральные перечни Минпросвещения РФ и Минобрнауки РФ, что составляет 34,22 % от общего количества обучающихся 1-11 классов в муниципалите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3 году по сравнению с прошлым годом незначительно сократилось количество участников, и значительно сократилось количество победителей и призёров МЭ ВсОШ. Всего в МЭ ВсОШ участвовали 83 учащихся, некоторые из ребят принимали участие в нескольких олимпиадах (132 участника по всем олимпиадам). Отмечены 7 победителей и 19 призёров по итогам МЭ ВсОШ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задаче № 4 «Обеспечить безопасный, качественный отдых и оздоровление детей» - все планируемые результаты достигнут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а реализация образовательных программ в 9 летних оздоровительных лагерях при общеобразовательных учреждениях для различных категорий детей, охвачено отдыхом 432 д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 детей обеспечены бесплатными путёвками в загородные оздоровительные лагеря в 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кампании функционировало 9 пришкольных лагерей.  Межведомственной комиссией были подведены итоги их работы и распределены денежные средства.  Денежные средства освоены на 100%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задаче № 5 «Обеспечить доступность дополнительного образования дет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хват детей дополнительным образованием на конец 2023 года составил 74,9%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ская юношеская спортивная школа реализует программы лыжные гонки и командных игровых видов спорта – волейбол и баскетбол. Численный состав школы 220 человека в 15 группах. Контингент учащихся состоит из детей, проживающих в с. Большой Улуй, с. Березовка, с. Новоникольск, п. Кытат. 35 обучающихся в отделении лыжные гонки в настоящее время имеют спортивные разря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2 «Развитие кадрового потенциала отрасл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в 2023 году предусмотрено 189,4 тыс. рублей, фактическое финансирование составило 189,4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достижения запланированного показателя по подпрограмме показал выполнение показателя «Удельный вес численности учителей в возрасте до 35 лет в общей численности учителей общеобразовательных организаций, расположенных на территории Большеулуйского района», который составил 23,4% (АППГ - 2022 г. – 21 чел.). 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индекс результативности подпрограммы №2 по достижению значений целевых показателей и показателей результативности фактически составил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>Подпрограмма 3 «Господдержка детей сирот, расширение практики применения семейных форм воспитания, защита прав несовершеннолетних дет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в 2023 году предусмотрено 13207,9 тыс. рублей, фактическое финансирование составило  10899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подпрограммы с 3.1.1 по 3.3.1 выполнены на 100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индекс результативности подпрограммы №3 по достижению значений целевых показателей и показателей результативности фактически составил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8"/>
          <w:szCs w:val="28"/>
        </w:rPr>
        <w:t>Подпрограмма 4 «Обеспечение реализации  муниципальной программы и прочие мероприятия в области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в 2023 году предусмотрено 12031,20 тыс. рублей, фактическое финансирование составило 12007,9 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достижения запланированных показателей по подпрограмме показал выполнение по всем 3  показа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индекс результативности подпрограммы №4 по достижению значений целевых показателей и показателей результативности фактически составил 1,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достигнуты в полном объем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о повышение эффективности управления отраслью и использования муниципального  имущества в части вопросов реализации программы, совершенствование системы оплаты труда и мер социальной защиты и поддержки, повышение качества межведомственного и межуровневого взаимодействия на 1 бал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о повышение эффективности и качества предоставления услуг на 1 бал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азана консультативная психолого-педагогическая помощь педагогам и учащимся из 6 школ и 2 ДОУ в соответствии с запрос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выполнения муниципальных заданий муниципальными образовательными учреждениями показал, чт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еализация основных общеобразовательных программ начального общего образования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еализация основных общеобразовательных программ основного общего образования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еализация основных общеобразовательных программ среднего общего образования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еализация дополнительных общеразвивающих программ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«Организация отдыха детей и молодежи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Предоставление питания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еализация основных общеобразовательных программ дошкольного образования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Присмотр и уход» объемные показатели выполнены на 100%; денежные средства на ее оказание использова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еализация дополнительных предпрофессиональных программ в области физической культуры и спорта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Спортивная подготовка по олимпийским видам спорта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Проведение тестирования выполнения нормативов испытаний (тестов) комплекса ГТО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официальных спортивных мероприятий» объемные показатели выполнены на 100%; денежные средства на ее оказание использованы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Методическое обеспечение образовательной деятельности» объемные показатели выполнены на 100%; денежные средства на ее оказание использова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по программе «Развитие образования Большеулуйск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анализировано достижение запланированных целевых показателей по всем мероприятиям муниципальной  программы «Развитие образования Большеулуй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ровень достижения целевых показателей составляет 9 балл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достижения весовых показателей за 2023 составляет 1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достижения показателей результативности по подпрограммам составляет 9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в баллах составила  </w:t>
      </w:r>
      <w:r>
        <w:rPr>
          <w:b/>
          <w:sz w:val="28"/>
          <w:szCs w:val="28"/>
        </w:rPr>
        <w:t>28 баллов</w:t>
      </w:r>
      <w:r>
        <w:rPr>
          <w:sz w:val="28"/>
          <w:szCs w:val="28"/>
        </w:rPr>
        <w:t>, таким образом, программа признается высоко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 в Большеулуйском районе»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Отдел по экономическому планированию Администрации Большеулуйского района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униципальной программы:</w:t>
      </w:r>
      <w:r>
        <w:rPr>
          <w:sz w:val="28"/>
          <w:szCs w:val="28"/>
        </w:rPr>
        <w:t xml:space="preserve"> 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ind w:left="-142" w:right="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Целевой показатель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количества субъектов малого и среднего предпринимательства на 1000 человек населения района в 2023 году составил 19,7 единиц при плановом значении 15,5 единиц, увеличение данного показателя произошло за счет роста числа субъектов малого и среднего предпринимательств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а муниципальной программы:</w:t>
      </w:r>
      <w:r>
        <w:rPr>
          <w:sz w:val="28"/>
          <w:szCs w:val="28"/>
        </w:rPr>
        <w:t xml:space="preserve"> Обеспечение устойчивого развития малого и среднего предпринимательства в районе.</w:t>
      </w:r>
    </w:p>
    <w:p>
      <w:pPr>
        <w:pStyle w:val="Normal"/>
        <w:ind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униципальной программы «Развитие субъектов малого и среднего предпринимательства в Большеулуйском районе» реализуется подпрограмма «Поддержка субъектов малого и среднего предпринимательства»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>Подпрограммой на 2023 год предусмотрены также такие мероприятия, как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Информационная поддержка субъектов малого и среднего предпринимательства: 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предпринимателей района о действующих мерах поддержки и условиях ее предоставления проводится через средства массовой информации, в личных беседах, оформлен информационный стенд «Поддержка предпринимательства», который регулярно обновляется.  На официальном сайте муниципального образования Большеулуйского района создан раздел «Поддержка малого и среднего предпринимательства», в котором размещена информация о реализации муниципальной программы, порядки и условия участия в данной программе. Помимо этого, в разделе «Поддержка малого и среднего предпринимательства» располагается подраздел «Новости», в который в оперативном порядке размещаются последние новости и объявления, касающиеся малого и среднего  предпринимательства, конкурсы, обучающие курсы, семинары,  опросы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Администрации Большеулуйского района работает Центр содействия малому и среднему предпринимательству, который предоставляет консультационные услуги субъектам малого и среднего предпринимательства.      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за информационно-консультационными услугами обратилось 8 человек</w:t>
      </w:r>
      <w:r>
        <w:rPr>
          <w:color w:val="262626"/>
          <w:sz w:val="28"/>
          <w:szCs w:val="28"/>
        </w:rPr>
        <w:t>, консультации проводились как в телефонном режиме, так и при личной беседе.</w:t>
      </w:r>
    </w:p>
    <w:p>
      <w:pPr>
        <w:pStyle w:val="Normal"/>
        <w:autoSpaceDE w:val="false"/>
        <w:ind w:right="141" w:hanging="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чаем со специалистами Центра занятости населения по вопросам  поддержки  малого предпринимательства.</w:t>
      </w:r>
    </w:p>
    <w:p>
      <w:pPr>
        <w:pStyle w:val="Normal"/>
        <w:ind w:right="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мущественная поддержка субъектов малого и среднего       предпринимательства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23 году субъекту малого предпринимательства было предоставлено в аренду офисное помещение общей площадью 18 кв. мет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была оказана финансовая поддержка субъектам малого и среднего    предпринимательства в форме субсидии по следующим направлениям:</w:t>
      </w:r>
    </w:p>
    <w:p>
      <w:pPr>
        <w:pStyle w:val="Normal"/>
        <w:autoSpaceDE w:val="false"/>
        <w:ind w:left="-142" w:firstLine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</w:t>
      </w:r>
      <w:r>
        <w:rPr>
          <w:bCs/>
          <w:color w:val="000000"/>
          <w:sz w:val="28"/>
          <w:szCs w:val="28"/>
          <w:lang w:eastAsia="en-US"/>
        </w:rPr>
        <w:t>1. 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убсидия предоставляется на конкурсной основе в размере 50% от суммы произведенных затрат.</w:t>
      </w:r>
    </w:p>
    <w:p>
      <w:pPr>
        <w:pStyle w:val="Normal"/>
        <w:autoSpaceDE w:val="false"/>
        <w:ind w:left="-142" w:firstLine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Двум субъектам малого бизнеса компенсировали часть средств в размере 1 000 тыс. рублей, в том числе (889,8 тыс. рублей – средства краевого бюджета; 110,2 тыс. рублей – средства районного бюджета).</w:t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Данная сумма была направлена на возмещение затрат при покупке оборудования и транспортного средства для осуществления предпринимательской деятельности. Основными видами деятельности которых является предоставление ритуальных услуг, строительство местных линий электропередачи и связи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2. Грант в форме субсидии субъектам малого и среднего предпринимательства на начало ведения предпринимательской деятельности в Большеулуйском районе.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>Данный вид поддержки был оказан 2 индивидуальным предпринимателям в размере 600 тыс. рублей, в том числе (540 тыс. рублей – средства краевого бюджета; 60 тыс. рублей – средства районного бюджета)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Полученные денежные средства были освоены на приобретение оборудования для производства изделий из дерева и предоставление услуг в общественном питан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42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мма планируемой финансовой поддержки для субъектов малого и среднего предпринимательства за счет средств районного бюджета на 2023 год, составила 200 000,00 тыс. рублей, фактический размер субсидии за счет районного бюджета 198 707,50 тыс. рублей, что составляет 99,4 % от общей суммы районного бюджет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42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софинансирования муниципальной программы «Развитие субъектов малого и среднего предпринимательства в Большеулуйском районе», в 2023 году были выделены денежные средства из краевого бюджета в сумме 1 429,8 тыс. рублей. Выделенная сумма краевой субсидии была освоена в полном объеме, что составляет 100 % от общей суммы краевого бюджета и направлена на достижение следующих показателей результативности подпрограммы:</w:t>
      </w:r>
    </w:p>
    <w:p>
      <w:pPr>
        <w:pStyle w:val="Normal"/>
        <w:ind w:left="-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убъектов малого и среднего предпринимательства, получивших муниципальную поддержку в 2023 году – 4 единицы;</w:t>
      </w:r>
    </w:p>
    <w:p>
      <w:pPr>
        <w:pStyle w:val="Normal"/>
        <w:ind w:left="-142" w:right="141" w:firstLine="284"/>
        <w:jc w:val="both"/>
        <w:rPr/>
      </w:pPr>
      <w:r>
        <w:rPr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у – 2 единицы;</w:t>
      </w:r>
    </w:p>
    <w:p>
      <w:pPr>
        <w:pStyle w:val="Normal"/>
        <w:ind w:left="-142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в 2023 году – 4 единицы;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/>
      </w:pPr>
      <w:r>
        <w:rPr>
          <w:sz w:val="28"/>
          <w:szCs w:val="28"/>
        </w:rPr>
        <w:t xml:space="preserve">4. Объем привлеченных инвестиций в секторе малого и среднего предпринимательства при реализации подпрограммы за 2023 год – 3 274,0 тыс. руб. </w:t>
      </w:r>
    </w:p>
    <w:p>
      <w:pPr>
        <w:pStyle w:val="Normal"/>
        <w:ind w:left="-50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рядком оценки эффективности реализации муниципальной программы, утвержденной постановлением Администрации Большеулуйского района № 253-п от 20.09.2017г., была проведена оценка эффективности реализации муниципальной программы «Развитие субъектов малого и среднего предпринимательства» за 2023 год, по итогам которой программа набрала </w:t>
      </w:r>
      <w:r>
        <w:rPr>
          <w:b/>
          <w:sz w:val="28"/>
          <w:szCs w:val="28"/>
        </w:rPr>
        <w:t>25 баллов</w:t>
      </w:r>
      <w:r>
        <w:rPr>
          <w:sz w:val="28"/>
          <w:szCs w:val="28"/>
        </w:rPr>
        <w:t>. Отсюда следует, что муниципальная программа признается эффективной.</w:t>
      </w:r>
    </w:p>
    <w:p>
      <w:pPr>
        <w:pStyle w:val="Normal"/>
        <w:ind w:left="-50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«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хозяйственной продукции, сырья и продовольствия в Большеулуйском  район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-3"/>
          <w:sz w:val="28"/>
          <w:szCs w:val="28"/>
          <w:lang w:eastAsia="ar-SA"/>
        </w:rPr>
        <w:t>Ответственный исполнитель</w:t>
      </w:r>
      <w:r>
        <w:rPr>
          <w:bCs/>
          <w:spacing w:val="-3"/>
          <w:sz w:val="28"/>
          <w:szCs w:val="28"/>
          <w:lang w:eastAsia="ar-SA"/>
        </w:rPr>
        <w:t xml:space="preserve"> Администрация Большеулуй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ь 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ельских территорий, рост занятости и уровня жизни сельск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Целевые показатели:</w:t>
      </w:r>
      <w:r>
        <w:rPr>
          <w:rFonts w:eastAsia="Calibri"/>
          <w:sz w:val="28"/>
          <w:szCs w:val="28"/>
        </w:rPr>
        <w:t xml:space="preserve"> Объем производства валовой сельскохозяйственной продукции в КФХ, млн. рублей: - 2023 году –  63,4 млн. рублей. Выполнение данного показателя составило 150 % планов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 муниципальной программы  и подпрограммы</w:t>
      </w:r>
      <w:r>
        <w:rPr>
          <w:rFonts w:eastAsia="Calibri"/>
          <w:sz w:val="28"/>
          <w:szCs w:val="28"/>
          <w:lang w:eastAsia="en-US"/>
        </w:rPr>
        <w:t>, реализуемые в рамках задач:</w:t>
      </w:r>
    </w:p>
    <w:p>
      <w:pPr>
        <w:pStyle w:val="Normal"/>
        <w:ind w:left="34" w:firstLine="4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: Обеспечение реализации мероприятий муниципальной программы на  основе эффективной деятельности органов  исполнительной власти в сфере развития агропромышлен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 Муниципальной программы запланировано в </w:t>
      </w:r>
      <w:r>
        <w:rPr>
          <w:rFonts w:eastAsia="Calibri"/>
          <w:bCs/>
          <w:sz w:val="28"/>
          <w:szCs w:val="28"/>
          <w:lang w:eastAsia="en-US"/>
        </w:rPr>
        <w:t xml:space="preserve">2023 году  3206,7 тыс. рублей. По факту исполнено 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3168,3 тыс. рублей. Бюджетные средства освоены на 99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мероприятий муниципальной программы на  основе эффективной деятельности органов  исполнительной власти в сфере развития агропромышленного комплек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Подпрограмма  Обеспечение реализации мероприятий муниципальной программы  на основе эффективной деятельности специалистов сельского хозяйства –  повысить качество оказания государственных услуг, выполнения работ и исполнение государственных функций в сфере развития агропромышленного комплекс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 подпрограммы в 2023 году предусмотрено  2717,5 тыс. рублей, фактически финансирование составило  2717,5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оля исполненных  бюджетных ассигнований, предусмотренных  программой  100%, по факту выполнение данного показателя составило 100% планового знач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i/>
          <w:color w:val="000000"/>
          <w:sz w:val="28"/>
          <w:szCs w:val="28"/>
        </w:rPr>
        <w:t xml:space="preserve">Отдельное мероприятие </w:t>
      </w:r>
      <w:r>
        <w:rPr>
          <w:rFonts w:eastAsia="Calibri"/>
          <w:bCs/>
          <w:i/>
          <w:color w:val="000000"/>
          <w:sz w:val="28"/>
          <w:szCs w:val="28"/>
        </w:rPr>
        <w:t>1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>«Организация мероприятий при осуществлении  деятельности по обращению с животными без владельцев»</w:t>
      </w:r>
      <w:r>
        <w:rPr>
          <w:rFonts w:eastAsia="Calibri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государственных полномочий по организации проведения мероприятий при осуществлении деятельности по  обращению с животными без владельцев (в соответствии с Законом края от 13июня 2013 года № 4 -1402) в рамках подпрограммы «Охрана природных комплексов и объектов» государственной программы Красноярского края  «Охрана окружающей среды, воспроизводство природных ресурсов») мероприятия муниципальной программы Большеулуйского района «Развитие сельского хозяйства и регулирование рынков сельскохозяйственной продукции, сырья и продовольствия в Большеулуйском районе», </w:t>
      </w:r>
      <w:r>
        <w:rPr>
          <w:sz w:val="28"/>
          <w:szCs w:val="28"/>
        </w:rPr>
        <w:t>отсутствие случаев заболеваемости бешенством среди животных и людей, уменьшение случаев укусов людей</w:t>
      </w:r>
      <w:r>
        <w:rPr>
          <w:rFonts w:eastAsia="Calibri"/>
          <w:sz w:val="28"/>
          <w:szCs w:val="28"/>
          <w:lang w:eastAsia="en-US"/>
        </w:rPr>
        <w:t>. По итогам торгов на организацию проведения мероприятий при осуществлении деятельности по  обращению с животными без владельцев  заключен  Муниципальный контракт с   Индивидуальным предпринимателем Дементьевой Ю.В.  на сумму  400,5  тыс. рублей. Фактически освоено  392,3 тыс. рублей. Краевые бюджетные средства освоены  на 98 %.  Количество отловленных, простерилизованных, вакцинированных и маркированных животных составило 27 особей. Возвращено на прежнее место обитания 25 особей, 2 собаки нашли новых владельцев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 соответствии с проведенной методикой оценки эффективности реализации муниципальной программы, утвержденным  Постановлением Администрации Большеулуйского района № 253-п от 20.09.2017 г. «Об утверждении Порядка проведения оценки эффективности реализации  муниципальных программ  Большеулуйского района и критериев оценки эффективности реализации муниципальных программ Большеулуйского района», муниципальная программа</w:t>
      </w:r>
      <w:r>
        <w:rPr>
          <w:bCs/>
          <w:spacing w:val="-3"/>
          <w:sz w:val="28"/>
          <w:szCs w:val="28"/>
          <w:lang w:eastAsia="ar-SA"/>
        </w:rPr>
        <w:t xml:space="preserve"> «Развитие сельского хозяйства и регулирование рынков сельскохозяйственной продукции, сырья и продовольствия в Большеулуйском  районе» набрала </w:t>
      </w:r>
      <w:r>
        <w:rPr>
          <w:b/>
          <w:bCs/>
          <w:spacing w:val="-3"/>
          <w:sz w:val="28"/>
          <w:szCs w:val="28"/>
          <w:lang w:eastAsia="ar-SA"/>
        </w:rPr>
        <w:t>22</w:t>
      </w:r>
      <w:r>
        <w:rPr>
          <w:rFonts w:eastAsia="Calibri"/>
          <w:b/>
          <w:sz w:val="28"/>
          <w:szCs w:val="28"/>
          <w:lang w:eastAsia="en-US"/>
        </w:rPr>
        <w:t xml:space="preserve"> балла</w:t>
      </w:r>
      <w:r>
        <w:rPr>
          <w:rFonts w:eastAsia="Calibri"/>
          <w:sz w:val="28"/>
          <w:szCs w:val="28"/>
          <w:lang w:eastAsia="en-US"/>
        </w:rPr>
        <w:t>,  вследствие чего, муниципальная программа признается, эффективной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pacing w:val="-3"/>
          <w:sz w:val="28"/>
          <w:szCs w:val="28"/>
          <w:lang w:eastAsia="ar-SA"/>
        </w:rPr>
      </w:pPr>
      <w:r>
        <w:rPr>
          <w:rFonts w:eastAsia="Calibri"/>
          <w:bCs/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 Большеулуйского райо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Большеулу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фактора формирования духовно-нравственной, творческой, гармонично развитой личности 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ность библиотечным фондом библиотек района на 1 тыс. человек населения», запланировано в 2023 году 17420 единиц, фактически – 17420 ед., целевой показатель выполнен на 100  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исленность населения, участвующего в платных культурно-досуговых мероприятиях, проводимых учреждениями культуры», запланировано в 2023 году 16591 человек, по факту 16595 человек, целевой показатель выполнен на 100,02  % (использованы новые способы информирования населения через соц. сети, сайт учреждения и т.д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дельный вес исполненных запросов пользователей и выданных пользователям документов в установленные сроки в общем количестве поступивших запросов», запланировано - 100 %, по факту - 100 %,  целевой показатель выполнен на  100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личество специалистов, повысивших квалификацию, прошедших переподготовку, обученных на семинарах и других мероприятиях», запланировано 14 человек, по факту 97 человек, целевой показатель выполнен на  190, % (за счет участия в рамках нац. проекта «Культура»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Задача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</w:t>
      </w:r>
      <w:r>
        <w:rPr>
          <w:bCs/>
          <w:sz w:val="28"/>
          <w:szCs w:val="28"/>
        </w:rPr>
        <w:t>охранение, популяризация и использование культурного наследия Большеулуйского района в целях воспитания и образования</w:t>
      </w:r>
      <w:r>
        <w:rPr>
          <w:sz w:val="28"/>
          <w:szCs w:val="28"/>
        </w:rPr>
        <w:t>», реализуется за счет подпрограммы 1 «Культурное наследие Большеулуйск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беспечение доступа населения </w:t>
      </w:r>
      <w:r>
        <w:rPr>
          <w:sz w:val="28"/>
          <w:szCs w:val="28"/>
        </w:rPr>
        <w:t>Большеулуйского района</w:t>
      </w:r>
      <w:r>
        <w:rPr>
          <w:bCs/>
          <w:sz w:val="28"/>
          <w:szCs w:val="28"/>
        </w:rPr>
        <w:t xml:space="preserve"> к культурным благам и участию в культурной  жизни», реализуется за счет подпрограммы 2 </w:t>
      </w:r>
      <w:r>
        <w:rPr>
          <w:sz w:val="28"/>
          <w:szCs w:val="28"/>
        </w:rPr>
        <w:t>«Искусство и народное творче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 3:</w:t>
      </w:r>
      <w:r>
        <w:rPr>
          <w:color w:val="000000"/>
          <w:sz w:val="28"/>
          <w:szCs w:val="28"/>
        </w:rPr>
        <w:t xml:space="preserve"> «Обеспечение сохранности  архивных документов, хранящихся в муниципальном казенном учреждении «Архив Большеулуйского района»», реализуется за счет подпрограммы </w:t>
      </w:r>
      <w:r>
        <w:rPr>
          <w:sz w:val="28"/>
          <w:szCs w:val="28"/>
        </w:rPr>
        <w:t>«Развитие архивного дела в Большеулуйском район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Задача 4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</w:t>
      </w:r>
      <w:r>
        <w:rPr>
          <w:bCs/>
          <w:sz w:val="28"/>
          <w:szCs w:val="28"/>
        </w:rPr>
        <w:t>оздание условий в Большеулуйском районе для устойчивого развития отрасли «культура»», реализуется за счет подпрограммы «</w:t>
      </w:r>
      <w:r>
        <w:rPr>
          <w:sz w:val="28"/>
          <w:szCs w:val="28"/>
        </w:rPr>
        <w:t>Обеспечение условий реализации программы и прочие мероприятия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было предусмотрено 93 266,1 тыс.  рублей, из них районный бюджет – составляет 89 720,9 тыс. руб., краевой бюджет – 3 273,7 тыс. руб., федеральный бюджет – 271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сходовано -  93 239,6 тыс.  рублей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– 89 694,4 тыс. рублей (100 %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бюджет – 3 273,4 тыс. рублей (100 %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- 271,5 тыс. рублей (100 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составляет 100 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 1. «Культурное наследие Большеулу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в 2023 году предусмотрено 22 892,4 тыс. рублей, из них районный бюджет составляет 21 954,4 тыс. рублей, краевой бюджет – 938,0 тыс. рублей. Фактическое финансирование составило 22 892,4  тыс. рублей, из них районный бюджет составляет 21 954,4 тыс. рублей, краевой бюджет – 938,0 тыс. рублей.  Подпрограмма выполнена на 100 %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вые индикаторы: 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реднее число книговыдач в расчёте – 140,45 экземпляров; по факту выполнено- 140,45 (выполнение показателя на 100 %);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количества посещений  публичных библиотек района – 67200 чел.; по факту выполнено- 71165 чел. (выполнение показателя на 105,9 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2.  «Искусство и народное твор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в 2022 году предусмотрено 52 579,5  тыс. рублей, из них: районный бюджет составляет 50 759,1 тыс. рублей, краевой бюджет – 1820,4 тыс. рублей. Фактическое финансирование составило 52 579,5 тыс. рублей, из них районный бюджет составляет 50 759,1 тыс. рублей, краевой бюджет – 1820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ыполнена на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ых средств были опла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на частичную компенсацию расходов на повышение оплаты труда отдельным категориям работников бюджетной сферы (500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финансовое обеспечение расходов на увеличение размеров оплаты труда работников муниципальных учреждений культуры в рамках подпрограммы «Искусство и народное творчество Большеулуйского района» (1320,4 тыс. руб.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вые индик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стников культурно-досуговых мероприятий в год: запланировано – 131472 человек, по факту – 131472 человек (показатель выполнен на 100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клубных формирований на 1 тыс. человек населения – 19,0 ед., по факту выполнено – 20,0 ед. (показатель выполнен на 105,3 %, количество клубных формирований осталось на уровне 2022 года, снизилась численность на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клубных формирований на 1 тыс. человек населения – 239 чел., по факту – 263 чел. (показатель выполнен на 110 %, число участников клубных формирований осталось на уровне 2022 года, снизилась численность населения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3. «Развитие архивного дела в Большеулуйском район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в 2023 году предусмотрено 2502,6 тыс. рублей, из них районный бюджет составляет 2310,4 тыс. рублей, краевой бюджет – 192,2 тыс. рублей. Фактическое финансирование составило 2476,1  тыс. рублей, из них районный бюджет составил 2283,9 тыс. рублей, краевой бюджет – 192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ыполнена на 98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краевых средств было обеспеч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государственных полномочий в области архивного дела переданных органам местного самоуправления Красноярского края, показатель выполнен в полном объеме (143,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е на частичную компенсацию расходов на повышение оплаты труда отдельным категориям работников бюджетной сферы (50,0 тыс. руб.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вые индик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документов архивных фондов и других архивных документов, требующих улучшение физического состояния, в общем количестве документов архива 10 %, по факту – 10 % (показатель выполнен на 100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о и закартонировано новых дел - 143 шт., по факту – 143 шт. (показатель выполнен на 100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плет (улучшение физического состояния) дел – 46 шт., по факту – 46 шт. (показатель выполнен на 100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 состояния дел – 1544 шт., по факту – 1544 шт. (показатель выполнен на 10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рограмма 4. </w:t>
      </w: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Обеспечение условий реализации программы и прочие мероприятия</w:t>
      </w:r>
      <w:r>
        <w:rPr>
          <w:bCs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в 2023 году предусмотрено 15 291,6 тыс. рублей, в том числе, из них из районного бюджета -  14 697,0 тыс. рублей, краевого бюджета – 323,1 тыс. рублей, федерального бюджета – 271,5 тыс. рублей. Фактическое финансирование составило 15 291,6  тыс. рублей, в том числе районного бюджета – 14 697,0 тыс. рублей, краевого бюджета – 323,1 тыс. рублей, федерального бюджета – 27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ыполнена на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граммы было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, показатель выполнен в полном объеме (211,0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ы лучшие работники отрасли «Культура»: Федотова Е.В. (МБУК «Большеулуйская ЦКС») – 50 тыс.руб., Бодрунова Е.И. (МБУК «Большеулуйский РДК») – 50,0 тыс. рублей, всего 100,0 тыс. руб., показатель выполнен на 100 %, из них за счет средств краевого бюджета – 1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о лучшее учреждение культуры – Берёзовский СДК (МБУК «Большеулуйская ЦКС») – 100,0 тыс. руб., показатель выполнен на 100 %, в том числе за счет средств краевого бюджета – 100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ны и проведены творческие мастерские, лаборатории, мастер-классы, выставки с приглашением иногородних специалистов – 5,0 тыс. руб., показатель выполнен на 100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онкурса на лучшее учреждение культуры -  показатель выполнен на 100 % и составил 45,0 тыс. руб., из них за счет средств местного бюджета – 45,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оценки качества условий оказания услуг учреждениями культуры (МБУК «Большеулуйская ЦКС»), показатель выполнен в полном объёме (15,0 тыс.руб.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убсидии на государственную поддержку отрасли культуры (модернизация библиотек в части комплектования книжных фондов), показатель выполнен в полном объёме (187,4 тыс.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убсидии Берёзовский СДК приобре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плётная машинка (брошюрато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ительная тка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убсидии на государственную поддержку отрасли культуры МБУК «Большеулуйская ЦБС» приобре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гры для детей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вые индика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щихся в детской школе искусств – 157 чел., по факту – 157 чел. (показатель выполнен на 100 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учреждений культуры, прошедших оценку условий оказания услуг, от общего количества учреждений культуры – 100 %, по факту – 100 % (показатель выполнен на 100 %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оличество специалистов, повысивших квалификацию, прошедших переподготовку, обученных на семинарах и других мероприятиях – 14 чел., по факту – 97 чел., показатель выполнен на </w:t>
      </w:r>
      <w:r>
        <w:rPr>
          <w:color w:val="000000"/>
          <w:sz w:val="28"/>
          <w:szCs w:val="28"/>
        </w:rPr>
        <w:t>160,0 % (за счет участия в рамках нац. проекта «Культура»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оценка эффективности реализации программы в соответствии с  Порядком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, утвержденного постановлением Администрации Большеулуйского района от 20.09.2017 № 253-п. Эффективность реализации программы «Развитие культуры  Большеулуйского района» в 2023 году составила </w:t>
      </w:r>
      <w:r>
        <w:rPr>
          <w:b/>
          <w:sz w:val="28"/>
          <w:szCs w:val="28"/>
        </w:rPr>
        <w:t>28 баллов</w:t>
      </w:r>
      <w:r>
        <w:rPr>
          <w:sz w:val="28"/>
          <w:szCs w:val="28"/>
        </w:rPr>
        <w:t>, поэтому данную программу можно считать высокоэффективной.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hd w:fill="FFFFFF" w:val="clear"/>
        <w:spacing w:lineRule="atLeast" w:line="1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12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Ответственный исполнитель за реализацию программы:</w:t>
      </w:r>
      <w:r>
        <w:rPr>
          <w:color w:val="333333"/>
          <w:sz w:val="28"/>
          <w:szCs w:val="28"/>
        </w:rPr>
        <w:t xml:space="preserve"> Финансово-экономическое управление администрации Большеулуйского района. 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/>
      </w:pPr>
      <w:r>
        <w:rPr>
          <w:b/>
          <w:color w:val="333333"/>
          <w:sz w:val="28"/>
          <w:szCs w:val="28"/>
        </w:rPr>
        <w:t>Цель муниципальной программы:</w:t>
      </w:r>
      <w:r>
        <w:rPr>
          <w:color w:val="333333"/>
          <w:sz w:val="28"/>
          <w:szCs w:val="28"/>
        </w:rPr>
        <w:t xml:space="preserve"> Обеспечение долгосрочной сбалансированности и устойчивости бюджетной системы Большеулуйского района, повышение качества и прозрачности управления муниципальными финансами.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евые показатели: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«Минимальный размер бюджетной обеспеченности поселений Большеулуйского района после выравнивания» при планировании установлен не менее 16,0 тыс. руб., по факту составил 16,6 тыс. руб. 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«Доля расходов на обслуживание муниципального долга Большеулу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 Российской Федерации» не должен был превысить 15,0%, фактически расходы на данную подпрограмму не закладывались., так как привлеченных кредитов бюджете нет. 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«Соотношение объема исполненных  бюджетных обязательств к общему объему расходов» планировался не менее 90%, фактически исполнен на 97,3%. 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« Доля расходов районного бюджета, формируемых в рамках муниципальных программ Большеулуйского района»  планировался ни менее 95%, выполнен на 94,0%.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«Обеспечение исполнения расходных обязательств района (за исключением безвозмездных поступлений) при плане 95%, исполнен на 98,0%.</w:t>
      </w:r>
    </w:p>
    <w:p>
      <w:pPr>
        <w:pStyle w:val="Normal"/>
        <w:shd w:fill="FFFFFF" w:val="clear"/>
        <w:spacing w:lineRule="atLeast" w:line="120" w:before="0" w:after="0"/>
        <w:ind w:firstLine="6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«Соотношение объема проверенных средств районного бюджета к общему объему расходов районного бюджета» план 30 факт 29,5 %. </w:t>
      </w:r>
    </w:p>
    <w:p>
      <w:pPr>
        <w:pStyle w:val="Normal"/>
        <w:shd w:fill="FFFFFF" w:val="clear"/>
        <w:spacing w:lineRule="atLeast" w:line="120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120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На реализацию муниципальной программы в 2023 году предусмотрено с учетом изменений  106423,8 тыс. рублей, фактически профинансировано на сумму  103556,7  тыс.рублей.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Задачи муниципальной программы и подпрограммы, реализуемые в рамках задач: 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1. «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», реализуемая подпрограмма «Создание условий для эффективного и ответственного  управления муниципальными финансами, повышение устойчивости бюджетов поселений Большеулуйского района». 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2. «Эффективное управление муниципальным долгом Большеулуйского района», реализуемая подпрограмма «Управление муниципальным долгом Большеулуйского района». 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3. «Обеспечение бюджетного учета и контроля за соблюдением бюджетного законодательства в финансово-бюджетной сфере», реализуемая подпрограмма «Организация и осуществление муниципального финансового контроля и надзора в финансово-бюджетной сфере Большеулуйского района». 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4.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и и повышения эффективности бюджета», реализуемая подпрограмма «Обеспечение реализации муниципальной программы и прочие мероприятия».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Объем бюджетных ассигнований на реализацию мероприятий </w:t>
      </w:r>
      <w:r>
        <w:rPr>
          <w:bCs/>
          <w:i/>
          <w:color w:val="333333"/>
          <w:sz w:val="28"/>
          <w:szCs w:val="28"/>
        </w:rPr>
        <w:t xml:space="preserve">подпрограммы </w:t>
      </w:r>
      <w:r>
        <w:rPr>
          <w:i/>
          <w:color w:val="333333"/>
          <w:sz w:val="28"/>
          <w:szCs w:val="28"/>
        </w:rPr>
        <w:t> «</w:t>
      </w:r>
      <w:r>
        <w:rPr>
          <w:bCs/>
          <w:i/>
          <w:color w:val="333333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поселений Большеулуйского района»</w:t>
      </w:r>
      <w:r>
        <w:rPr>
          <w:color w:val="333333"/>
          <w:sz w:val="28"/>
          <w:szCs w:val="28"/>
        </w:rPr>
        <w:t> муниципальной программы составляет 65096,0 тыс. рублей, фактическое финансирование составило 62344,9 тыс. рублей.  В рамках подпрограммы осуществлялось предоставление дотаций поселениям из средств краевого бюджета и фонда финансовой поддержки из средств районного бюджета, для обеспечения сбалансированного бюджета поселений. Полномочия краевого бюджета выполнены на 100%, полномочия районного бюджета выполнены на 93,8%. В целом подпрограмма выполнена на 95,8 %.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Бюджетных ассигнований на реализацию мероприятий </w:t>
      </w:r>
      <w:r>
        <w:rPr>
          <w:bCs/>
          <w:color w:val="333333"/>
          <w:sz w:val="28"/>
          <w:szCs w:val="28"/>
        </w:rPr>
        <w:t xml:space="preserve">подпрограммы 2 </w:t>
      </w:r>
      <w:r>
        <w:rPr>
          <w:bCs/>
          <w:i/>
          <w:color w:val="333333"/>
          <w:sz w:val="28"/>
          <w:szCs w:val="28"/>
        </w:rPr>
        <w:t>«Управление муниципальным долгом Большеулуйского района»</w:t>
      </w:r>
      <w:r>
        <w:rPr>
          <w:i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 не планировался, в связи с тем, что не были привлечены бюджетные кредиты из бюджетов других уровней.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Объем бюджетных ассигнований на реализацию мероприятий </w:t>
      </w:r>
      <w:r>
        <w:rPr>
          <w:bCs/>
          <w:color w:val="333333"/>
          <w:sz w:val="28"/>
          <w:szCs w:val="28"/>
        </w:rPr>
        <w:t xml:space="preserve">подпрограммы 3 </w:t>
      </w:r>
      <w:r>
        <w:rPr>
          <w:bCs/>
          <w:i/>
          <w:color w:val="333333"/>
          <w:sz w:val="28"/>
          <w:szCs w:val="28"/>
        </w:rPr>
        <w:t xml:space="preserve">«Организация и осуществление муниципального финансового контроля и надзора в финансово-бюджетной сфере Большеулуйского района» </w:t>
      </w:r>
      <w:r>
        <w:rPr>
          <w:color w:val="333333"/>
          <w:sz w:val="28"/>
          <w:szCs w:val="28"/>
        </w:rPr>
        <w:t xml:space="preserve">муниципальной программы составляет 26793,9 тыс. рублей, фактически профинансировано 26680,3 тыс. рублей, что составляет 99,6%. Средства программы направлены на осуществление функций МКУ «Централизованная бухгалтерия». 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Объем бюджетных ассигнований на реализацию мероприятий </w:t>
      </w:r>
      <w:r>
        <w:rPr>
          <w:bCs/>
          <w:color w:val="333333"/>
          <w:sz w:val="28"/>
          <w:szCs w:val="28"/>
        </w:rPr>
        <w:t xml:space="preserve">подпрограммы 4 </w:t>
      </w:r>
      <w:r>
        <w:rPr>
          <w:bCs/>
          <w:i/>
          <w:color w:val="333333"/>
          <w:sz w:val="28"/>
          <w:szCs w:val="28"/>
        </w:rPr>
        <w:t>«Обеспечение реализации муниципальной программы и прочие мероприятия»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программы составляет 10229,2 тыс. рублей, фактически 10226,8  тыс. рублей или 100%. Подпрограмма реализует расходы на содержание Финансово-экономического управления.</w:t>
      </w:r>
    </w:p>
    <w:p>
      <w:pPr>
        <w:pStyle w:val="Normal"/>
        <w:shd w:fill="FFFFFF" w:val="clear"/>
        <w:spacing w:lineRule="atLeast" w:line="293" w:before="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Объем бюджетных ассигнований на реализацию </w:t>
      </w:r>
      <w:r>
        <w:rPr>
          <w:i/>
          <w:color w:val="333333"/>
          <w:sz w:val="28"/>
          <w:szCs w:val="28"/>
        </w:rPr>
        <w:t>отдельных мероприятий  муниципальной программы</w:t>
      </w:r>
      <w:r>
        <w:rPr>
          <w:color w:val="333333"/>
          <w:sz w:val="28"/>
          <w:szCs w:val="28"/>
        </w:rPr>
        <w:t xml:space="preserve"> составляет 4304,7 тыс. рублей, фактически 4304,7 тыс. рублей или 100,0%. В рамках отдельных мероприятий реализуются расходы на поддержку  местных инициатив. </w:t>
      </w:r>
    </w:p>
    <w:p>
      <w:pPr>
        <w:pStyle w:val="Normal"/>
        <w:shd w:fill="FFFFFF" w:val="clear"/>
        <w:spacing w:lineRule="atLeast" w:line="293" w:before="28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ом муниципальная программа выполнена на 97,3 %. </w:t>
      </w:r>
    </w:p>
    <w:p>
      <w:pPr>
        <w:pStyle w:val="Normal"/>
        <w:shd w:fill="FFFFFF" w:val="clear"/>
        <w:spacing w:lineRule="atLeast" w:line="293" w:before="280" w:after="28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Согласно утвержденного постановлением № 253-п от 20..09.2017 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и результативности данной программы, которая набрала </w:t>
      </w:r>
      <w:r>
        <w:rPr>
          <w:b/>
          <w:color w:val="333333"/>
          <w:sz w:val="28"/>
          <w:szCs w:val="28"/>
        </w:rPr>
        <w:t>28 баллов.</w:t>
      </w:r>
      <w:r>
        <w:rPr>
          <w:color w:val="333333"/>
          <w:sz w:val="28"/>
          <w:szCs w:val="28"/>
        </w:rPr>
        <w:t xml:space="preserve"> По результатам этого данная программа является высокоэффективной.</w:t>
      </w:r>
    </w:p>
    <w:p>
      <w:pPr>
        <w:pStyle w:val="Normal"/>
        <w:shd w:fill="FFFFFF" w:val="clear"/>
        <w:spacing w:lineRule="atLeast" w:line="1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Развитие физической культуры, спорта в Большеулуйском районе Красноярского края»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Ответственный исполнитель муниципальной программы</w:t>
      </w:r>
      <w:r>
        <w:rPr>
          <w:bCs/>
          <w:color w:val="000000"/>
          <w:spacing w:val="-3"/>
          <w:sz w:val="28"/>
          <w:szCs w:val="28"/>
        </w:rPr>
        <w:t>: Администрация Большеулу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Целью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Создание условий, обеспечивающих возможность гражданам систематически заниматься физической культурой и спортом, повышение роли физической культуры и спорта в формировании здорового образа жизни населения Большеулуйского района.</w:t>
      </w:r>
    </w:p>
    <w:p>
      <w:pPr>
        <w:pStyle w:val="Normal"/>
        <w:snapToGrid w:val="false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евые показатели программы: 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Количество спортивных сооружений в Большеулуйском районе Красноярского края» увеличения показателя с 2021 года до 27 единиц в 2024 году;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Доля граждан Большеулуйского района, систематически занимающегося физической культурой и спортом» увеличение показателя с 16,35 % в 2012 году до 49,62 % в 2024 году;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Единовременная пропускная способность  спортивных сооружений Большеулуйского района» увеличение показателя с 720 человек до 983 человек в 2020 году;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Доля граждан Большеулуйского района, занимающихся физической культурой и спортом по месту работы, в общей численности населения, занятого в экономике» увеличение показателя с 47,45 % в 2022 году до 55,81 % в 2025 году;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Доля лиц с ограниченными возможностями здоровья и инвалидов, систематически занимающихся адаптивной физической культурой и спортом, от общего числа жителей систематически занимающихся физической культурой и спортом» увеличение показателя с 2,5 в 2022 году  % до 2,7 % в 2023 году;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Количество участников официальных физкультурных мероприятий и спортивных соревнований, проводимых на территории Большеулуйского района Красноярского края, согласно календарному плану официальных мероприятий и спортивных соревнований Большеулуйского района Красноярского края, официальных физкультурных мероприятий и спортивных соревнований районного, межрайонного, краевого уровня, проводимых на территории Красноярского края» увеличения показателя с 2,5 тыс. человек в 2012 году до 3,0 тыс. человек в 2022 году;</w:t>
      </w:r>
    </w:p>
    <w:p>
      <w:pPr>
        <w:pStyle w:val="Normal"/>
        <w:snapToGrid w:val="false"/>
        <w:ind w:left="-108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«Доля граждан Большеулуй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25% в 2023 году, из них учащихся 40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- «Количество специалистов, обучающихся на курсах повышения квалификации и семинарах» 1 чел. ежегод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2023 году целевые показатели предусмотренные программой выполнены в полном объеме.</w:t>
      </w:r>
    </w:p>
    <w:p>
      <w:pPr>
        <w:pStyle w:val="Normal"/>
        <w:snapToGrid w:val="false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дпрограммы программы: </w:t>
      </w:r>
    </w:p>
    <w:p>
      <w:pPr>
        <w:pStyle w:val="Normal"/>
        <w:snapToGrid w:val="false"/>
        <w:jc w:val="both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bCs/>
          <w:i/>
          <w:color w:val="000000"/>
          <w:spacing w:val="-3"/>
          <w:sz w:val="28"/>
          <w:szCs w:val="28"/>
        </w:rPr>
        <w:t>«Развитие массовой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2023 году в рамках реализации программы «Развития физической культуры, спорта в Большеулуйском районе» было предусмотрено выделение 7 572,3 тыс. рублей из районного бюджета и 814,9 тысяч рублей из краевого бюджета, фактически было выделено и освоено 7 571,5 тыс. рублей из районного бюджета и 180,0 тысяч рублей из краевого бюджета. Общее финансирование программы в 2023 году составило 7 751,5 тыс. руб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Так, в 2023 году на выполнение </w:t>
      </w:r>
      <w:r>
        <w:rPr>
          <w:bCs/>
          <w:i/>
          <w:color w:val="000000"/>
          <w:spacing w:val="-3"/>
          <w:sz w:val="28"/>
          <w:szCs w:val="28"/>
        </w:rPr>
        <w:t>подпрограммы «Развитие массовой физической культуры и спорта»</w:t>
      </w:r>
      <w:r>
        <w:rPr>
          <w:bCs/>
          <w:color w:val="000000"/>
          <w:spacing w:val="-3"/>
          <w:sz w:val="28"/>
          <w:szCs w:val="28"/>
        </w:rPr>
        <w:t xml:space="preserve"> было предусмотрено выделение денежных средств в сумме 8 387,2 тыс. рублей, фактически выделено и освоено 7 751,5 тыс. рублей</w:t>
      </w:r>
      <w:r>
        <w:rPr>
          <w:bCs/>
          <w:color w:val="000000"/>
          <w:spacing w:val="-14"/>
          <w:sz w:val="28"/>
          <w:szCs w:val="28"/>
        </w:rPr>
        <w:t>.</w:t>
      </w:r>
      <w:r>
        <w:rPr>
          <w:bCs/>
          <w:color w:val="000000"/>
          <w:spacing w:val="-3"/>
          <w:sz w:val="28"/>
          <w:szCs w:val="28"/>
        </w:rPr>
        <w:t xml:space="preserve"> Выделенные денежные средства были израсходованы на приобретения  наградной атрибутики, проведение краевых акция и районных соревнований,  а так же на выполнение муниципального задания, региональные выплаты и другие расход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января 2020 года в с. Большой Улуй работает хоккейная площадка (коробка), устройство которой было завершено в декабре 2019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ы администрацией Большеулуйского районом были подготовлены и направлены в министерство спорта Красноярского края документы на предоставления субсидий из краевого бюджета в размере 5000,0 тыс. рублей для устройства плоскостного спортивного сооружения в сельской местности (поле для игры в футбол в с. Большой Улуй). По результатам рассмотрения направленных документов в предоставлении субсидии было отказано. Так же в феврале 2023 года Большеулуйскому району были выделены лимиты на бюджетные ассигнования спортивным клубам в размере 634,9 тысяч рублей, но из-за несвоевременного принятия советом депутатов Большеулуйского района районного бюджета в выделении денежных средств было отказано.</w:t>
      </w:r>
    </w:p>
    <w:p>
      <w:pPr>
        <w:pStyle w:val="Normal"/>
        <w:tabs>
          <w:tab w:val="clear" w:pos="708"/>
          <w:tab w:val="left" w:pos="2685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23 года администрацией Большеулуйского района и МБУ «Большеулуйский ФСК «Олимп»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-технической базы в размере 5000,0 тыс. рублей для устройства плоскостного спортивного сооружения в сельской местности (хоккейной коробки в с. Большой Улуй). По результатам рассмотрения направленных документов приказом министерства спорта Красноярского края от 28.12.2023 № 524-п Большеулуйский район был допущен к участию в конкурсе в 2024 году на предоставление субсидии бюджетам муниципальных образований Красноярского края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официальный результат по вышеуказанному конкурсу в администрацию Большеулуйского район еще не поступи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команды Большеулуйского района активно участвовали в муниципальных, зональных, краевых спортивных мероприятиях проводимых на территории Красноярского кр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ая и женская команда по волейболу постоянно участвуют во всех спортивно-массовых соревнованиях по волейболу, были победителями и призерами различных турниров и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ноября 2023 года мужская команда Большеулуйского района приняла участие в открытом турнире по волейболу, который проходил в п. Тюхтет, где из 10 участвующих команд завоевала 3 мес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в различных видах спорта защищают честь района на межрайонных, краевых, зональных соревнованиях. Участвуют в лыжных соревнованиях, и других которые проводятся в районе в течение зимнего пери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 февраля 2023 года в с. Большой Улуй была проведена X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открытая Всероссийская массовая лыжная гонка «Лыжня России», в которой приняло участие 133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8 марта 2023 года  на реке Чулым в д. Новоселы Большеулуйского района был проведен </w:t>
      </w:r>
      <w:r>
        <w:rPr>
          <w:sz w:val="28"/>
          <w:szCs w:val="28"/>
          <w:shd w:fill="FFFFFF" w:val="clear"/>
        </w:rPr>
        <w:t>XIX</w:t>
      </w:r>
      <w:r>
        <w:rPr>
          <w:sz w:val="28"/>
          <w:szCs w:val="28"/>
        </w:rPr>
        <w:t xml:space="preserve"> районный турнир по подледному лову, в котором приняло участие 128 человек в соревнованиях по пяти номинаци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ентября 2023 года в с. Большой Улуй Большеулуйского района были проведены Всероссийские массовые соревнования в рамках Всероссийского дня бега «Кросс нации», в которых приняли участие 117 человек. В декабре 2023 года в с. Большой Улуй  была подготовлена лыжная трасса и ледовый каток, организован прокат спортивного инвентаря для массового катания на коньках и  массового катания на лыж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учащиеся Муниципального бюджетного учреждения дополнительного образования «Большеулуйская спортивная школа» принимали активное участие в соревнованиях различного уровня.  Так в отчетном году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участвовали в более 40 мероприятиях, районных и в выездных турнирах и первенствах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ab/>
      </w:r>
      <w:r>
        <w:rPr>
          <w:rFonts w:eastAsia="Calibri"/>
          <w:sz w:val="28"/>
          <w:szCs w:val="28"/>
          <w:lang w:eastAsia="en-US"/>
        </w:rPr>
        <w:t xml:space="preserve">На основании возложенных полномочий, в соответствии с Единой Всероссийской спортивной классификации судейской бригадой спортивной школы за 2023  год было присвоено 19 массовых спортивных разрядов по лыжным гонкам, 3 разряда – подтверждены. Так по состоянию на 1 мая 2023г. количество обучающихся МБУ ДО «БСШ», выполнивших и подтвердивших массовый спортивный разряд составляет 34 человек. Два из них – первый спортивный разря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февраля 2023 года в п. Балахта команда Большеулуйского района по мини-футболу принимала участие в зональных соревнования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имних спортивных игр среди муниципальных районов и муниципальных округов Красноярского края «Сельская зима Красноярья», где завоевала 4 место из 12 участвующих команд западной группы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7 по 12 февраля 2023 года в п. Подгорный Красноярского края команда Большеулуйского района по хоккею принимала участие в финальных соревнованиях краевого этапа Всероссийских спортивных игр школьников «Президентстве спортивные игры» среди муниципальных районов Красноярского края, где завоевала  10 место из 14 участвующи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4 по 26 февраля 2023 года в п. Подгорный </w:t>
      </w:r>
      <w:r>
        <w:rPr>
          <w:sz w:val="28"/>
          <w:szCs w:val="28"/>
          <w:shd w:fill="FFFFFF" w:val="clear"/>
        </w:rPr>
        <w:t>Красноярского края</w:t>
      </w:r>
      <w:r>
        <w:rPr>
          <w:sz w:val="28"/>
          <w:szCs w:val="28"/>
        </w:rPr>
        <w:t xml:space="preserve"> команда Большеулуйского района принимала участие в </w:t>
      </w:r>
      <w:r>
        <w:rPr>
          <w:sz w:val="28"/>
          <w:szCs w:val="28"/>
          <w:shd w:fill="FFFFFF" w:val="clear"/>
        </w:rPr>
        <w:t xml:space="preserve">XIII зимних спортивных играх среди муниципальных районов и муниципальных округов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ярского края «Сельская зима Красноярья», где в соревнованиях по лыжным гонкам завоевала 20 место из 24 участвующих коман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8 по 9 апреля в г. Красноярске команда Большеулуйского района приняла участие в краевом  Фестивале ГТО среди трудовых коллективов Красноярского края, где завоевала  26 место из 34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31 марта по 2 апреля 2023 года в п. Подгорный Красноярского края команда Большеулуйского района приняла участие в детских спортивных играх по мини-хоккею с мячом среди команд муниципальных районов Красноярского края «Юный Олимпиец», где завоевала 6 место из 6 участвующи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7 по 28 мая 2023 года команда Большеулуйского района приняла участие в летнем фестивале ВФСК ГТО среди обучающихся, где завоевала 34 место из 36 участвующих в соревнования коман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0 июня 2023 года в г. Боготол проходил отборочный тур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ой Спартакиады Совета Муниципальных образований Красноярского края Западной групп. Команда Большеулуйского района приняла участие по 6-ти видам программы, где заняла 3 место по волейболу, 2 место по настольному теннису, 5 место по мини-футболу, 4 место по легкой атлетики, 2 место по стрельбе из пневматической винтовки, 10 место по дартсу, что позволило по результатам вышесказанных соревнований завоевать 5 общекомандное место среди 10-ти участвующих в соревнованиях команд. В финальных соревнованиях, проходивших в августе 2023 года в г. Ачинске команда «Запад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командное место среди 5-ти коман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период с 15 по 17 сентября 2023 года Большеулуйский район принимал участие в соревнованиях по шахматам и легкой атлетик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ей Спартакиады ветеранов спорта Красноярского края, который проходил в г. Ачинске. По результатам вышеуказанных соревнований командой было завоевано 9 место по шахматам из 17 участвующих команд и 5 место по легкой атлетике из 15 участвующих коман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ноября 2023 года команда Большеулуйского района принимала участие в Краевых соревнованиях по спортивному туризму в спортивной дисциплине «Северная ходьба», где было завоевано 4 общекомандное командное место из 6 участвующих команд, а так же Кощенко Татьяной Ивановной в с соревнованиях среди женщин на дистанции 1200 метров было завоевано 2 место в личном зач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Большеулуйском районе по направлению  ГТО в 2023 году состоялось - 16 мероприятий, в них приняли участие - 143 участников. Присвоено: 7 золотых знаков, 27 серебряных знаков, 18 бронзовых знаков. В</w:t>
      </w:r>
      <w:r>
        <w:rPr>
          <w:rFonts w:eastAsia="Calibri"/>
          <w:sz w:val="28"/>
          <w:szCs w:val="28"/>
        </w:rPr>
        <w:t xml:space="preserve"> апреле и мае 2023 </w:t>
      </w:r>
      <w:r>
        <w:rPr>
          <w:sz w:val="28"/>
          <w:szCs w:val="28"/>
        </w:rPr>
        <w:t>года в г. Красноярске команда Большеулуйского района принимала участие</w:t>
      </w:r>
      <w:r>
        <w:rPr>
          <w:rFonts w:eastAsia="Calibri"/>
          <w:sz w:val="28"/>
          <w:szCs w:val="28"/>
        </w:rPr>
        <w:t xml:space="preserve"> соответственно в фестивале Всероссийского физкультурно-спортивного комплекса «Готов к труду и обороне» (ГТО) среди трудовых коллективов и обучающихся летнего Фестиваля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Ежегодно на территории Большеулуйского района проводятся Всероссийские физкультурные мероприятия: Всероссийская массовая лыжная гонка «Лыжня России»; Всероссийский день бега «Кросс нации», Всероссийский День Физкультурника, Всероссийский День ходьбы, Всероссийские массовые соревнования по конькобежному спорту «Лед надежды наш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инистерством спорта Красноярского края рейтинга муниципальных образований в сфере физической культуры и спорта Красноярского края, по итогам работы в 2022 году среди 44 муниципальных образований Красноярского края Большеулуйский район занял 10 итоговое место в общем зачете и 3 место среди 23 муниципальных районов с населением  менее 15 тысяч человек, в  2021 году среди 44 муниципальных образований Большеулуйский район занял 18 итоговое место в общем зачете, среди 29 муниципальных районов с населением менее 20 тысяч человек занял 12 место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огласно Порядка проведения оценки эффективности реализации муниципальных программ и критериев оценки эффективности их реализации, программа «Развития физической культуры, спорта в Большеулуйском районе Красноярского края» по всем критериям программы набрала </w:t>
      </w:r>
      <w:r>
        <w:rPr>
          <w:b/>
          <w:bCs/>
          <w:color w:val="000000"/>
          <w:spacing w:val="-3"/>
          <w:sz w:val="28"/>
          <w:szCs w:val="28"/>
        </w:rPr>
        <w:t>28 баллов</w:t>
      </w:r>
      <w:r>
        <w:rPr>
          <w:bCs/>
          <w:color w:val="000000"/>
          <w:spacing w:val="-3"/>
          <w:sz w:val="28"/>
          <w:szCs w:val="28"/>
        </w:rPr>
        <w:t xml:space="preserve">, соответственно оценена за 2023 год как - высокоэффективная. 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Эффективное управление муниципальным имуществом и земельными отношениям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Повышение эффективности управления муниципальным имуществом и земельными отношениями с целью увеличения неналоговых доходов местного бюджета.        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дач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ормирование эффективной системы управления и распоряжения муниципальным имуществом Большеулуйского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Формирование эффективной системы управления и распоряжения земельными участкам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Обеспечение Большеулуйского района Красноярского края документами территориального планирования и градостроительного зонирования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елевые показател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ходы бюджета района от приватизации муниципального имуществ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выполнения поставленной цели, задач и целевых показателей  программы проведен ряд запланированных мероприятий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году целевые показатели предусмотренные программой «Эффективное управление муниципальным имуществом и земельными отношениями» по подпрограмме 1 «Инвентаризация объектов недвижимого имущества», по подпрограмме 2 «Формирование и постановка на государственный кадастровый учет земельных участков», по подпрограмме 3 «Обеспечение реализации муниципальной программы и прочие мероприятия», по отдельному мероприятию «Субсидии бюджетам муниципальных образований Красноярского края на актуализацию документов территориального планирования и градостроительного зонирования муниципальных образований Красноярского края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й объем финансирования мероприятий программы составил 3283,8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остоянию на 31.12.2023 фактическое освоение средств по программе из местного бюджета составило 3278,8 тыс. рублей,  что составляет  99,8 %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дпрограмма 1 – «Инвентаризация объектов недвижимого имуществ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дпрограмма 2 – «Формирование и постановка на государственный кадастровый учет земельных участков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дпрограмма 3 - «Обеспечение реализации муниципальной программы и прочие мероприятия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дельное мероприятие: «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дпрограммы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3 год предусмотрено 197,5 тыс. рублей. По состоянию на 31.12.2023 фактическое освоение средств составило 192,5 тыс. рублей или 97,5 %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дпрограммы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3 год предусмотрено 25,0 тыс. рублей. По состоянию на 31.12.2023 фактическое освоение средств составило 25,0 тыс. рублей или 100 %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дпрограммы  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2023 году предусмотрено – 3061,3 тыс. рублей. Фактическое освоение средств по Подпрограмме 3 составило – 3061,3 тыс. рублей или 100 %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дельного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2023 году денежные средства не предусмотрены.  </w:t>
      </w:r>
    </w:p>
    <w:p>
      <w:pPr>
        <w:pStyle w:val="Normal"/>
        <w:numPr>
          <w:ilvl w:val="0"/>
          <w:numId w:val="0"/>
        </w:numPr>
        <w:autoSpaceDE w:val="false"/>
        <w:ind w:left="-142" w:right="141"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211" w:right="141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 на 2021 – 2023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ственный исполнитель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иссия по делам несовершеннолет-них и защите их прав Большеулуйск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  Повышение эффективности реализации государственной политики в сфере профилактики безнадзорности и правонар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.                  </w:t>
      </w:r>
      <w:r>
        <w:rPr>
          <w:b/>
          <w:bCs/>
          <w:sz w:val="28"/>
          <w:szCs w:val="28"/>
        </w:rPr>
        <w:t>Целевые показате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хват несовершеннолетних 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.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хват семей с детьми (родителей) программами ранней профилактики асоциального и противоправного поведения несовершеннолетних.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/>
      </w:pPr>
      <w:r>
        <w:rPr>
          <w:sz w:val="28"/>
          <w:szCs w:val="28"/>
        </w:rPr>
        <w:t>Количество несовершеннолетних – участников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/>
      </w:pPr>
      <w:r>
        <w:rPr>
          <w:sz w:val="28"/>
          <w:szCs w:val="28"/>
        </w:rPr>
        <w:t>Количество лиц, ставших наставниками над несовершеннолетними правонарушителям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/>
      </w:pPr>
      <w:r>
        <w:rPr>
          <w:sz w:val="28"/>
          <w:szCs w:val="28"/>
        </w:rPr>
        <w:t>Количество человек (детей, родителей, специалистов), охваченных мероприятиями в рамках информационной компании по профилактике  всех форм жестокого обращения с детьми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человек (детей, родителей, специалистов), охваченных мероприятиями в рамках информационной компании по профилактике и </w:t>
      </w:r>
      <w:r>
        <w:rPr>
          <w:color w:val="000000"/>
          <w:spacing w:val="-2"/>
          <w:sz w:val="28"/>
          <w:szCs w:val="28"/>
        </w:rPr>
        <w:t>распространению алкоголизма, токсикомании и нар-комании в подростковой сре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дростков, состоящих на профилактических учетах. Участников трудовых брига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несовершеннолетних (и их семей), охваченных межведомственной профилактической операцией «Подросто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ежегодного анализа состояния  профилактики безнадзорности и правонарушений среди несовершеннолетних в райо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ват несовершеннолетних группы риска трудовой занятостью,    организованным отдыхом.</w:t>
      </w:r>
    </w:p>
    <w:p>
      <w:pPr>
        <w:pStyle w:val="Normal"/>
        <w:widowControl w:val="false"/>
        <w:autoSpaceDE w:val="false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bCs/>
          <w:color w:val="000000"/>
          <w:spacing w:val="-2"/>
          <w:sz w:val="28"/>
          <w:szCs w:val="28"/>
        </w:rPr>
        <w:t>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вершенствование механизмов управления в системе профи-лактики безнадзорности и правонарушений несовершеннолетних, 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в т.ч. находящимися в социально опасном полож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вершенствование имеющихся и внедрение новых технологий и методов профилактической работы с несовершеннолетними, на-правленных на профилактику их противоправного поведения, обеспечение безопасности, в том числе информационной, социальную реабилитацию, адапт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трудовой занятости, организованного отдыха и оздоровления несовершеннолетних группы социального рис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зультаты достижения целевых показателей подпрограмм, предусмотренных программой </w:t>
      </w:r>
      <w:r>
        <w:rPr>
          <w:sz w:val="28"/>
          <w:szCs w:val="28"/>
        </w:rPr>
        <w:t>«Профилактика  безнадзорности и правонарушений несовершеннолетних    на 2021 - 2023 год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С</w:t>
      </w:r>
      <w:r>
        <w:rPr>
          <w:bCs/>
          <w:color w:val="000000"/>
          <w:spacing w:val="-2"/>
          <w:sz w:val="28"/>
          <w:szCs w:val="28"/>
        </w:rPr>
        <w:t>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1 «Охват несовершеннолетних 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» выполнен в полном объеме – вес показателя 0,0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2 «Охват семей с детьми (родителей) программами ранней профилактики асоциального и противоправного поведения несовершеннолетних» выполнен в полном объеме - вес показателя 0,0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оказатель 3 «Количество несовершеннолетних – участников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» выполнен в полном объеме – вес показателя 0,0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ой показатель 4 «Количество лиц, ставших наставниками над несовершеннолетними правонарушителями» выполнен в полном объеме - вес показателя 0,0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 xml:space="preserve">Совершенствование механизмов управления в системе профилакти-ки безнадзорности и правонарушений несовершеннолетних, 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в т.ч. находящимися в социально опасном полож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ой показатель 1 «Количество человек (детей, родителей, специалистов), охваченных мероприятиями в рамках информационной компании по профилактике  всех форм жестокого обращения с детьми» выполнен в полном объеме – вес показателя 0,2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ча 3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рофилактика правонарушений несовершеннолетних, в том числе повторных и групповых, укрепление системы по противодействию распрос-транения алкоголизма, токсикомании и наркомании в подростковой сре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евой показатель 1 «Количество человек (детей, родителей, специалистов), охваченных мероприятиями в рамках информационной компании по профилактике и </w:t>
      </w:r>
      <w:r>
        <w:rPr>
          <w:color w:val="000000"/>
          <w:spacing w:val="-2"/>
          <w:sz w:val="28"/>
          <w:szCs w:val="28"/>
        </w:rPr>
        <w:t>распространению алкоголизма, токсикомании и нар-комании в подростковой среде</w:t>
      </w:r>
      <w:r>
        <w:rPr>
          <w:sz w:val="28"/>
          <w:szCs w:val="28"/>
        </w:rPr>
        <w:t>» выполнен  в полном объеме – вес показателя 0,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2 «Количество подростков, состоящих на профилактических учетах. Участников трудовых бригад» выполнен  в полном объеме – вес показателя 0,1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а 4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>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ой показатель 1 «Количество несовершеннолетних (и их семей), охваченных межведомственной профилактической операцией «Подросток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  в полном объеме – вес показателя 0,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2 «Проведение ежегодного анализа состояния  профилактики безнадзорности и правонарушений среди несовершеннолетних в районе» выполнен  в полном объеме – вес показателя 0,1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ча 5</w:t>
      </w:r>
      <w:r>
        <w:rPr>
          <w:sz w:val="28"/>
          <w:szCs w:val="28"/>
        </w:rPr>
        <w:t>. Создание условий трудовой занятости, организованного отдыха и оздоровления несовершеннолетних группы социального риск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1 «Охват несовершеннолетних группы риска трудовой занятостью,    организованным отдыхом» выполнен  в полном объеме – вес показателя 0,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программы за отчетный год- 1,0 (сумма значений всех целевых показа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программы. В рамках 100% исполнений мероприятий программы в 2023 году на территории Большеулуйского район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охвата несовершеннолетних программами ранней профилактики асоциального и противоправного поведения, нравственно-правового воспитания, вовлечения в организованные формы досуга наблюдается  стабилизация предельного уровня преступлений, совершенных несовершеннолетними или при их непосредственном участии в общем количестве  преступлений, совершенных в Большеулуйском рай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повышения охвата населения мероприятиями информационной компании по профилактике всех форм жестокого обращения с детьми минимизированы  случаи жестокого обращения с деть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чет увеличения охвата несовершеннолетних  программами ранней профилактики асоциального и противоправного поведения, нравственно-правового воспитания наблюдается снижение удельного веса несовершеннолетних, доставленных в МО МВД России «Большеулуйское»  за появление в состоянии алкогольного или наркотического опьянения, распитие спиртных напитков в общественных местах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защиты прав потребителей в Большеулуйском район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ственный исполнитель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улуйского района</w:t>
      </w:r>
    </w:p>
    <w:p>
      <w:pPr>
        <w:pStyle w:val="ConsPlusCell"/>
        <w:ind w:firstLine="567"/>
        <w:jc w:val="both"/>
        <w:rPr/>
      </w:pP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  Создание и развитие системы защиты прав потребителей в Большеулуй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                  </w:t>
      </w:r>
      <w:r>
        <w:rPr>
          <w:b/>
          <w:bCs/>
          <w:sz w:val="28"/>
          <w:szCs w:val="28"/>
        </w:rPr>
        <w:t>Целевые показатели:</w:t>
      </w:r>
    </w:p>
    <w:p>
      <w:pPr>
        <w:pStyle w:val="ConsPlusCell"/>
        <w:ind w:left="9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граждан (потребителей, хозяйствующих субъектов) принявших участие в мероприятиях, направленных на правовое просвещение в сфере защиты прав потребителей.                                  </w:t>
      </w:r>
    </w:p>
    <w:p>
      <w:pPr>
        <w:pStyle w:val="ConsPlusCell"/>
        <w:ind w:left="9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выпущенных в средствах массовой информации материалов (печатных, Интернет), касающихся вопросов защиты прав потребителей.         </w:t>
      </w:r>
    </w:p>
    <w:p>
      <w:pPr>
        <w:pStyle w:val="ConsPlusCell"/>
        <w:ind w:left="9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консультаций по защите прав потребителей.</w:t>
      </w:r>
    </w:p>
    <w:p>
      <w:pPr>
        <w:pStyle w:val="ConsPlusCel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                                          </w:t>
      </w:r>
    </w:p>
    <w:p>
      <w:pPr>
        <w:pStyle w:val="ConsPlusCell"/>
        <w:ind w:left="14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йствие повышению уровня правовой грамотности и формирование у населения навыков рационального потребительского поведения.</w:t>
      </w:r>
    </w:p>
    <w:p>
      <w:pPr>
        <w:pStyle w:val="ConsPlusCell"/>
        <w:ind w:left="1482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вышение доступности правовой и экспертной помощи для потребителей.</w:t>
      </w:r>
    </w:p>
    <w:p>
      <w:pPr>
        <w:pStyle w:val="ConsPlusCel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зультаты достижения целевых показателей предусмотренных программой </w:t>
      </w:r>
      <w:r>
        <w:rPr>
          <w:sz w:val="28"/>
          <w:szCs w:val="28"/>
        </w:rPr>
        <w:t>«Обеспечение защиты прав потребителей в Большеулуйском район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Содействие повышению уровня правовой грамотности и формирование у населения навыков рационального потребительск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1 «</w:t>
        <w:tab/>
        <w:t>Количество граждан (потребителей, хозяйствующих субъектов) принявших участие в мероприятиях, направленных на правовое просвещение в сфере защиты прав потребителей» выполнен в полном объеме – вес показателя 0,3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Целевой показатель 2 «</w:t>
        <w:tab/>
        <w:t>Количество выпущенных в средствах массовой информации материалов (печатных, Интернет), касающихся вопросов защиты прав потребителей» выполнен в полном объеме - вес показателя 0,3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2</w:t>
      </w:r>
      <w:r>
        <w:rPr>
          <w:sz w:val="28"/>
          <w:szCs w:val="28"/>
        </w:rPr>
        <w:t>. Повышение доступности правовой и экспертной помощи для потребителей.</w:t>
      </w:r>
    </w:p>
    <w:p>
      <w:pPr>
        <w:pStyle w:val="ConsPlusCel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ой показатель 1 «Количество консультаций по защите прав потребителей» выполнен в полном объеме – вес показателя 0,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твержденного постановлением № 253-п от 20.09.2017 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и результативности данной программы, которая набрала </w:t>
      </w:r>
      <w:r>
        <w:rPr>
          <w:b/>
          <w:sz w:val="28"/>
          <w:szCs w:val="28"/>
        </w:rPr>
        <w:t>28 баллов</w:t>
      </w:r>
      <w:r>
        <w:rPr>
          <w:sz w:val="28"/>
          <w:szCs w:val="28"/>
        </w:rPr>
        <w:t>. По результатам этого данная программа является высоко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в Большеулуйском район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улу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величение доли граждан ведущих здоровый образ жизни, благодаря формированию окружающей среды, способствующей ведению гражданами здорового образа жизни; мотивированию граждан к ведению здорового образа жизни, </w:t>
      </w:r>
      <w:r>
        <w:rPr>
          <w:sz w:val="28"/>
          <w:szCs w:val="28"/>
        </w:rPr>
        <w:t>увеличение информированности различных социальных групп населения, особенно молодежи, по вопросам репродуктивного здоровья</w:t>
      </w:r>
      <w:r>
        <w:rPr>
          <w:color w:val="000000"/>
          <w:sz w:val="28"/>
          <w:szCs w:val="28"/>
        </w:rPr>
        <w:t>, снижение уровня стоматологической заболеваемости у детей и подростков, ответственного отношения к своему здоровью посредством информационно-коммуникационной компании, а также вовлечению граждан,  работодателей в мероприятия по укреплению здоровь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Количество мероприятий, пропагандирующих здоровый образ жизни»</w:t>
      </w:r>
      <w:r>
        <w:rPr>
          <w:sz w:val="28"/>
          <w:szCs w:val="28"/>
        </w:rPr>
        <w:t>, запланировано в 2023 году 125 единиц, фактически – 125 ед., целевой показатель выполнен на 100 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бъем материалов в СМИ, формирующих здоровый образ жизни (доля от всех информационных материалов)», запланировано в 2023 году 100 ед., по факту 10 ед., целевой показатель выполнен на 100,00  % (использованы способы информирования населения через соц. сети, сайт учреждения и т.д. по новым направлениям деятельн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Доля жителей, охваченных мероприятиями в рамках Программы», запланировано - 25 %, по факту - 25 %,  целевой показатель выполнен на  10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личество подготовленных специалистов в области здорового образа жизни», запланировано 4 человека, по факту 2 человека, целевой показатель выполнен на  5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бъем печатной и иной информационной продукции о здоровом образе жизни (доля от всего объема распространяемой учреждениями района  в соц.сетях и интернете   информации )», запланировано 6 , по факту - 11 , целевой показатель выполнен на  10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Доля представителей целевых групп,     участвующих в мероприятиях программы, от количества запланированных, % (подготовленных специалистов, обученных старшеклассников, проведенных консультаций и т.д.)», запланировано 20 %, по факту - 20 %, целевой показатель выполнен на  183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Изменение доли респондентов, повысивших уровень осведомленности о тех или иных проблемах в области репродуктивного здоровье (по каждой из целевых групп)», запланировано 25 %, по факту - 25 %, целевой показатель выполнен на  10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Уменьшение интенсивности и распространенности кариеса зубов: снижение индексов КПУз и КПУп, увеличение количества лиц, не имеющих кариеса», запланировано 3 %, по факту - 2 %, целевой показатель выполнен на  67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оличество лекций, буклетов, информационных материалов, которые представлены населению», запланировано 25 ед., по факту - 100, целевой показатель выполнен на  40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: Создание условий для привлечения жителей района к занятиям физической культурой, увеличению двигательной и творческой активности населения  путем создания комфортной  среды, в том числе содержания и создания парков и скверов; увеличения количества информационных и агитационных мероприятий, направленных на продвижение принципов здорового образа жизни; поддержки просветительных мероприятий по укреплению общественного здоровья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: Профилактика развития неинфекционных заболеваний (НИЗ), вызванных употреблением табака, алкоголя и психотропных веще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3: Развитие партнёрства в области применения здоровьесберегающих технологий между организациями, учреждениями района, транслирование лучших практи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4: Развитие физкультурно-оздоровительной деятельности сред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5: Усиление взаимодействия с КГБУЗ «Большеулуйская РБ», направленное на совместное информирование граждан о факторах риска для здоровья и важности выявления заболевания на ранней стадии развития посредством прохождения диспансеризации и профилактических осмо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илактической информационной системы, направленной на формирование здорового образа жизни и профилактику заболе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7: Стоматологическое просвещение и гигиеническое воспитание детского населения,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 предусмотрены средства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 программы составляет 133,3 %.(сумма значений всех целевых показ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постановлением № 253-п от 20.09.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, была проведена оценка эффективности и результативности данной программы. По результатам оценки данная программа достигла высокоэффективного уровня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план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ольшеулуйского района                                    Е.Н. Гомзя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162" w:right="-60" w:hanging="0"/>
      <w:jc w:val="right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1</dc:creator>
  <dc:description/>
  <cp:keywords/>
  <dc:language>en-US</dc:language>
  <cp:lastModifiedBy>PC-147</cp:lastModifiedBy>
  <cp:lastPrinted>2024-04-03T09:18:00Z</cp:lastPrinted>
  <dcterms:modified xsi:type="dcterms:W3CDTF">2024-04-03T02:29:00Z</dcterms:modified>
  <cp:revision>52</cp:revision>
  <dc:subject/>
  <dc:title/>
</cp:coreProperties>
</file>