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БОЛЬШЕУЛУЙСКОГО  РАЙОНА</w:t>
      </w:r>
    </w:p>
    <w:p>
      <w:pPr>
        <w:pStyle w:val="Normal"/>
        <w:rPr/>
      </w:pPr>
      <w:r>
        <w:rPr>
          <w:color w:val="FFFFFF"/>
        </w:rPr>
        <w:t xml:space="preserve">                                              </w:t>
      </w:r>
      <w:r>
        <w:rPr>
          <w:color w:val="FFFFFF"/>
        </w:rPr>
        <w:t>ПОППР19.11.2009</w:t>
      </w:r>
      <w:r>
        <w:rPr/>
        <w:t xml:space="preserve">                                              </w:t>
      </w:r>
      <w:r>
        <w:rPr>
          <w:color w:val="FFFFFF"/>
        </w:rPr>
        <w:t>№ 1039-п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1" w:leader="none"/>
          <w:tab w:val="center" w:pos="4932" w:leader="none"/>
        </w:tabs>
        <w:jc w:val="center"/>
        <w:rPr/>
      </w:pPr>
      <w:r>
        <w:rPr>
          <w:b/>
          <w:sz w:val="28"/>
          <w:szCs w:val="28"/>
        </w:rPr>
        <w:t>27.07.2024</w:t>
      </w:r>
      <w:r>
        <w:rPr/>
        <w:tab/>
        <w:t xml:space="preserve">                                           Большой  </w:t>
      </w:r>
      <w:r>
        <w:rPr>
          <w:sz w:val="24"/>
          <w:szCs w:val="24"/>
        </w:rPr>
        <w:t xml:space="preserve">Улуй  </w:t>
      </w:r>
      <w:r>
        <w:rPr>
          <w:b/>
          <w:sz w:val="24"/>
          <w:szCs w:val="24"/>
        </w:rPr>
        <w:t xml:space="preserve">                                                     № 124-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 изменений в постановление  Администрации Большеулуйского района  от 30.08.2021г. № 113-п «Об утверждении муниципальной  программы  «Развитие транспортной системы»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79 Бюджетного кодекса РФ, постановления от 30.07.2013г. № 270-п «Об утверждении Порядка принятия решений о разработке муниципальных программ Большеулуйского района, их формировании и реализации», руководствуясь ст. 18, 21, 35 Устава Большеулуй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  </w:t>
      </w:r>
      <w:r>
        <w:rPr>
          <w:sz w:val="28"/>
          <w:szCs w:val="28"/>
        </w:rPr>
        <w:t>1. Внести  в постановление Администрации Большеулуйского района  от 30.08.2021г. № 113-п «Об утверждении муниципальной программы «Развитие транспортной систем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ую программу Большеулуйского района «Развитие транспортной системы» изложить в новой  редакции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 за исполнением  постановления  возложить на  заместителя Главы Большеулуйского района по оперативному управлению                             Д.В. Ор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остановление подлежит официальному опубликованию и размещению на официальном сайте Большеулуй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силу в день следующий за днё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улуйского района                                                    С.А. Люб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                       Администрации</w:t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улуйского района</w:t>
      </w:r>
    </w:p>
    <w:p>
      <w:pPr>
        <w:pStyle w:val="Normal"/>
        <w:widowControl w:val="false"/>
        <w:autoSpaceDE w:val="false"/>
        <w:ind w:left="552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от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программа Большеулуй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транспортной системы»  </w:t>
      </w:r>
    </w:p>
    <w:p>
      <w:pPr>
        <w:pStyle w:val="Normal"/>
        <w:numPr>
          <w:ilvl w:val="0"/>
          <w:numId w:val="0"/>
        </w:numPr>
        <w:autoSpaceDE w:val="false"/>
        <w:ind w:left="6900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программы Большеулуй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транспортной системы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транспортной системы» (далее –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 от 30.07.2013 № 270 - п «Об утверждении  Порядка принятия  решений о разработке муниципальных программ Большеулуйского района, их формировании и реализ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Большеулуйского района от 20.07.2022г.  №283–р «Об утверждении перечня муниципальных программ Большеулуйского района» на 2023год», распоряжение Администрации Большеулуйского района от 22.06.2023 № 312-р «Об утверждении перечня муниципальных программ Большеулуйского района на 2024год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 Служба заказчик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Большеулуйского района; Финансово экономическое управление  Администрации Большеулуйского района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  1  «Дороги Большеулуйского район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  2 «Развитие транспортного комплекса»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«Безопасность дорожного движения»                     не предоставляется в связи с отсутствием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е мероприят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На капитальный ремонт и ремонт автомобильных дорог  Большеулуйского район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овременной и эффективной транспорт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доступности транспортных услуг для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омплексной  безопасности дорожного дви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смертности от дорожно-транспортных происшеств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ности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ранспорта Большеулуйского района для полного и эффективного удовлетворения потребностей населения района в транспортных услуг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участия детей в дорожном движ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тие системы организации движения и повышение безопасности в дорожных условиях при пассажирских и школьных перевозка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 2022-2026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  и показатели результативности программы с расшифровкой плановых значений по годам ее реализации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всей протяжённости 140,6 км. автомобильных дорог общего пользования местного значения,  работы по содержанию которых выполняются в объёме действующих нормативов (доступный уровень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140,6; 2023-140,6; 2024-140,6; 2025-140,6; 2026-140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рог; 2022-0км;2023-0,832км; 2024-0км; 2025-0км; 2026-0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ая подвижность населения поездок/чел ; 2022-1,05; 2023-1,05; 2024-1,05; 2025-1,05; 2026-1,0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числа лиц, погибших в дорожно-транспортных происшествиях (чел.); 2022-0; 2023-1,05; 2024-1,05; 2025-1,05; 2026-1,0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тских учреждений (школ)  вблизи которых участки автомобильных дорог местного значения оборудованы дорожными знаками (1.23 «Дети») 2022-12шт;2023-12шт; 2024-12шт; 2025-12 шт; 2026-12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сурсное обеспечение 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               -  168400,80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-   32876,8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-   34601,4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-   34844,4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-   33039,1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-   33039,1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–  1787,1 тыс. рублей.</w:t>
              <w:br/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-  1787,1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-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-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-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-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 166613,70 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-   31089,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-   34601,4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-   34844,4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-   33039,1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-   33039,1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из общего объёма финансирования, в том числе по отдельному мероприяти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ое мероприятие  1785,6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раевой бюдж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естный бюдж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-   1785,6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Характеристика текущего состояния транспортной  </w:t>
      </w:r>
    </w:p>
    <w:p>
      <w:pPr>
        <w:pStyle w:val="TextBodyIndent"/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расли и  дорожного хозяйства с указанием основных показателей социально-экономического развития Большеулуйского  района и анализ социальных, финансово-экономических и прочих рисков муниципальной программы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1. Общее положения</w:t>
      </w:r>
    </w:p>
    <w:p>
      <w:pPr>
        <w:pStyle w:val="TextBodyIndent"/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Большеулуйского района протяжённость автомобильных дорог общего пользования местного значения составляет 140,60 км. из них с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вёрдым покрытием, 116,80 км,  грунтовое 23,80 км. Транспорт играет важнейшую роль в экономике Большеулуйского района и в последние годы в целом удовлетворяет спрос населения и экономики в перевозках пассажиров и грузов.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человеческого потенциала, улучшение условий жизни требует нового уровня обеспечения транспортного обслуживания населения.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основных проблем автотранспортного комплекса является  убыточность перевозок пассажиров по ряду объективных причин: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численности населения в сельской местности;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ая автомобилизация населения;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росшие услуги легкового такси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регулярно возрастают цены на топливо, автошины, запасные части, электрическую и тепловую энергии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ствием трудного финансового положения транспортного комплекса района является большой износ транспортных средств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автотранспортных предприятиях и организациях преобладают морально и физически устаревшая техника, работающая в большинстве случаев за пределами нормативного срока служб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удовлетворительные потребительские свойства автомобильных дорог сдерживают социально-экономическое развитие села, являются причиной неуправляемой и неэффективной миграции сельского населения в инфраструктурно - обеспеченные территории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еулуйский район не располагает необходимыми финансовыми ресурсами не только для строительства и реконструкции, но и для обеспечения комплекса работ по содержанию автодорог и их ремонту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зкий уровень безопасности дорожного движения, в условиях </w:t>
        <w:br/>
        <w:t xml:space="preserve">всё возрастающих темпов автомобилизации, становится ключевой проблемой </w:t>
        <w:br/>
        <w:t xml:space="preserve">в решении вопросов обеспечения общественной защищённости населения </w:t>
        <w:br/>
        <w:t>и вызывает справедливую обеспокоенность гражд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Безопасность дорожного движения является одной из важных социально-экономических и демографических задач района. Аварийность на автомобильном транспорте наносит огромный материальный и моральный ущерб обществу </w:t>
        <w:br/>
        <w:t>в целом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Целесообразность решения проблемы программно-целевым методом подтверждена практикой реализации муниципальной программы «Безопасность дорожного движения в Большеулуйском районе» </w:t>
        <w:br/>
        <w:t>на 2019-2021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значительной степени это обусловлено реализацией мероприятий, направленных на совершенствование контрольно-надзорной деятельности </w:t>
        <w:br/>
        <w:t>в области обеспечения безопасности дорожного движения и предупреждения опасного поведения участников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программы оказала положительное влияние на повышение </w:t>
        <w:br/>
        <w:t>в целом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и результативность реализации Подпрограммы «Безопасность дорожного движения» на 2022 – 2026 годы заключается в сохранении жизней участников дорожного движения и в предотвращении социально-экономического и демографического ущерба от дорожно-транспортных происшествий и их послед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_GoBack"/>
      <w:bookmarkEnd w:id="1"/>
      <w:r>
        <w:rPr>
          <w:rFonts w:cs="Arial" w:ascii="Arial" w:hAnsi="Arial"/>
          <w:sz w:val="24"/>
          <w:szCs w:val="24"/>
        </w:rPr>
        <w:t xml:space="preserve">Таким образом, продолжение применения программно-целевого метода для решения проблем дорожно-транспортной аварийности в Большеулуйском районе позволит не только сохранить накопленный потенциал и привести </w:t>
        <w:br/>
        <w:t>к сокращению числа погибших в дорожно-транспортных происшествиях,</w:t>
        <w:br/>
        <w:t>но и сформировать предпосылки для достижения более амбициозных стратегических целей снижения дорожно-транспортного травматизма на последующи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оритеты и цели  социально – экономического развития в сфере реализации транспортной системы, задачи, прогноз развития</w:t>
      </w:r>
    </w:p>
    <w:p>
      <w:pPr>
        <w:pStyle w:val="TextBodyIndent"/>
        <w:spacing w:before="0" w:after="0"/>
        <w:ind w:left="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1. Развитие современной и эффективной транспортной инфраструктур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тижение цели обеспечивается, прежде всего, сохранением </w:t>
        <w:br/>
        <w:t>существующей сети автодорог за счет проведения комплекса работ по их содержанию.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Цель 2. Повышение доступности транспортных услуг для населения. 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числу важнейших параметров, определяющих качество жизни населения, относится доступность транспортных услуг. Достижение данной цели  возможно путем развития перевозок, обеспечение потребности в перевозках пассажиров на социально значимых маршрутах, обновление парка транспортных средств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3. Повышение комплексной 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необходимо повысить надежность и безопасность движения на автомобильных дорогах местного значения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Цель 4. Сокращение смертности от дорожно-транспортных происшествий.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и.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Задача  1. Обеспечение сохранности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Задача  2. Развитие транспорта Большеулуйского района для полного и эффективного удовлетворения потребностей населения района в транспортных услугах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Задача   3. Обеспечение безопасности участия детей в дорожном движен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Задача   4. Развитие системы организации движения и повышение безопасности в дорожных условиях при пассажирских и школьных перевозках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1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.Прогноз конечных результатов муниципальной программы, характеризующих целевое состояние (изменение состояния) уровня и качества жизни населения</w:t>
      </w:r>
    </w:p>
    <w:p>
      <w:pPr>
        <w:pStyle w:val="TextBodyInden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Конечн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упности и качества транспортных услуг для населения в соответствии с социальными стандартами, что означает повышение значимости транспорта в решении социальных задач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безопасности транспортной системы.</w:t>
      </w:r>
    </w:p>
    <w:p>
      <w:pPr>
        <w:pStyle w:val="TextBodyIndent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5. Информация по подпрограммам, отдельным мероприятиям программы</w:t>
      </w:r>
    </w:p>
    <w:p>
      <w:pPr>
        <w:pStyle w:val="TextBodyInden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рограмма включает 3 подпрограммы, и отдельное мероприятие реализация мероприятий которых в комплексе призвана обеспечит достижение целей и решение программных задач.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Для каждой подпрограммы сформулированы цели, задачи, целевые индикаторы. Определённых их значения и механизмы реализации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Дороги Большеулуйского района» на 2022-2026 годы (приложение </w:t>
        <w:br/>
        <w:t>№ 3 к программе)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Развитие транспортного комплекса» на 2022-2026 годы (приложение № 4 к программе)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езопасность дорожного движения» на 2022-2026 годы (приложение № 5 к программе)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ми результатами реализации подпрограммы «Дороги Большеулуйского района» на 2022-2026 годы являются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енность автомобильных дорог общего пользования местного значения, работы по которым выполняются в объеме действующих нормативов (допустимый уровень)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 подпрограммы «Развитие транспортного комплекса» на 2022-2026 годы является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анспортная подвижность населения; 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субсидирования на 1 пассажира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субсидирования на 1 км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льготных поездок в общем объеме перевозок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тдельное мероприятие «На капитальный ремонт и ремонт автомобильных                 дорог    Большеулуйского района»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Ожидаемыми результатами реализации подпрограммы «Безопасность дорожного движения» на 2022-2026 годы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снижение числа лиц, погибших в дорожно-транспортных происшествиях (чел.); количество детских учреждений (школ)  вблизи которых участки автомобильных дорог местного значения оборудованы дорожными знаками (1.23 «Дети»). 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муниципальной программы  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овременной и эффективной транспортной инфраструктуры,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транспортных услуг для населения,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омплексной  безопасности дорожного движения,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смертности от дорожно-транспортных происшествий.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дачи 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охранности автомобильных дорог общего пользования                                                       местного значения;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транспорта Большеулуйского района для полного и эффективного удовлетворения потребностей населения района в транспортных услугах; 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езопасности участия детей в дорожном движ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системы организации движения и повышение безопасности в дорожных условиях при пассажирских и школьных перевозках.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47" w:right="794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аспорту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транспортной системы»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bookmarkStart w:id="2" w:name="P426"/>
      <w:bookmarkEnd w:id="2"/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Х ПОКАЗАТЕЛЕЙ МУНИЦИПАЛЬНОЙ ПРОГРАММЫ БОЛЬШЕУЛУЙСКОГО РАЙОН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КАЗАНИЕМ ПЛАНИРУЕМЫХ К ДОСТИЖЕНИЮ ЗНАЧЕНИЙ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УЛУЙ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95"/>
        <w:gridCol w:w="23"/>
        <w:gridCol w:w="12"/>
        <w:gridCol w:w="1448"/>
        <w:gridCol w:w="1384"/>
        <w:gridCol w:w="17"/>
        <w:gridCol w:w="16"/>
        <w:gridCol w:w="275"/>
        <w:gridCol w:w="1740"/>
        <w:gridCol w:w="395"/>
        <w:gridCol w:w="1701"/>
        <w:gridCol w:w="1417"/>
        <w:gridCol w:w="1418"/>
        <w:gridCol w:w="58"/>
        <w:gridCol w:w="83"/>
        <w:gridCol w:w="1418"/>
        <w:gridCol w:w="142"/>
        <w:gridCol w:w="38"/>
        <w:gridCol w:w="162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и, задачи, целевые показатели муниципальной программы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ес показателя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оды реализации муниципальной программы Большеулуйского района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од предшествующий отчётному  20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чётный финансовый год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кущий  финансовый год 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ервый год планового периода </w:t>
            </w: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 2026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овременной и эффективной транспортной инфраструкту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доступности транспортных услуг для на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омплексной  безопасности дорожного движ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смертности от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Целевой показатель: </w:t>
            </w:r>
            <w:r>
              <w:rPr>
                <w:rFonts w:cs="Arial" w:ascii="Arial" w:hAnsi="Arial"/>
                <w:sz w:val="24"/>
                <w:szCs w:val="24"/>
              </w:rPr>
              <w:t>Обеспечение сохранности автомобильных дорог общего пользования местного значе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.1.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дпрограмма 1 «Дороги Большеулуйского района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Выполнение текущих регламентных работ по  содержанию автомобильных дорог общего пользования местного значения и искусственных сооружений на них, а так же работ по снижению влияния дорожных условий на безопасности дорожного движения.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1.1.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всей протяженности 140,6 км автомобильных дорог общего пользования местного значения, работы, по содержанию которых выполняются в объеме действующих нормативов (допустимый уровень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42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1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40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6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Выполнение текущих регламентных работ по ремонту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.1.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ротяжённость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дпрограмма 2 «Развитие транспортного комплекса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.2</w:t>
            </w:r>
          </w:p>
        </w:tc>
        <w:tc>
          <w:tcPr>
            <w:tcW w:w="11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 Развитие рынка транспортных услуг Большеулуйского района и повышение эффективности его функционирования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firstLine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.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ая подвижность населения (количество поездок/количество жителей) (автомобильный транспорт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ездок/ч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14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1,05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,05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1,05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14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Обеспечение равной доступности услуг общественного транспорта на территории Большеулуйского района для отдельных категорий граждан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.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я льготных поездок в общем общем объёме перевозо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6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Подпрограмма 3                       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« Безопасность дорожного движения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Обеспечение безопасности участия детей в дорожном движении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.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тских учреждений (школ) вблизи которых участки автомобильных дорог местного значения оборудованы дорожными знаками (1.23 «Дети»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14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Развитие системы организации движения и повышения безопасности в дорожных условиях при пассажирских и школьных перевозках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.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нижение числа лиц погибших в дорожно-транспортных происшествиях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14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0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1,0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5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дельное мероприятие «На капитальный ремонт и ремонт автомобильных дорог Большеулуйского район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Выполнение текущих регламентных работ по Капитальному ремонту и ремонту автомобильных дорог общего пользования местного значения</w:t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ро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4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й исполнитель программы                                                                Шорохов С.С. 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3" w:name="P1176"/>
      <w:bookmarkEnd w:id="3"/>
      <w:r>
        <w:rPr>
          <w:sz w:val="24"/>
          <w:szCs w:val="24"/>
        </w:rPr>
        <w:t>ИНФОРМАЦ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 ИСТОЧНИКАХ ФИНАНСИРОВАНИЯ ПОДПРОГРАММ, ОТДЕЛЬНЫ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МУНИЦИПАЛЬНОЙ ПРОГРАММЫ «РАЗВИТИЕ ТРАНСПОРТНОЙ СИСТЕМЫ» БОЛЬШЕУЛУЙСКОГО РАЙОН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СРЕДСТВА РАЙОННОГО БЮДЖЕТА, В ТОМ ЧИСЛЕ СРЕДСТВА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СТУПИВШИЕ ИЗ БЮДЖЕТОВ ДРУГИХ УРОВНЕЙ БЮДЖЕТНОЙ СИСТЕМЫ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ОВ ГОСУДАРСТВЕННЫХ ВНЕБЮДЖЕТНЫХ ФОНДОВ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53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3"/>
        <w:gridCol w:w="1955"/>
        <w:gridCol w:w="22"/>
        <w:gridCol w:w="1717"/>
        <w:gridCol w:w="2833"/>
        <w:gridCol w:w="147"/>
        <w:gridCol w:w="93"/>
        <w:gridCol w:w="1323"/>
        <w:gridCol w:w="1560"/>
        <w:gridCol w:w="1276"/>
        <w:gridCol w:w="1276"/>
        <w:gridCol w:w="1275"/>
        <w:gridCol w:w="1280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од предшествующий отчётному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чётный финансовый год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ий финансовый год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 202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льшеулуйского район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87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6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4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39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8400,80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1353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7,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  <w:hyperlink w:anchor="P1354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8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6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4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3039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13,7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и Большеулуйского района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3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87,4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1353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7,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  <w:hyperlink w:anchor="P1354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,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Развитие транспортного комплекса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27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6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6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8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815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227,80</w:t>
            </w:r>
          </w:p>
        </w:tc>
      </w:tr>
      <w:tr>
        <w:trPr>
          <w:trHeight w:val="4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1353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  <w:hyperlink w:anchor="P1354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7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8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5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27,80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зопасность дорожного движени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1353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  <w:hyperlink w:anchor="P1354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е мероприятие «На капитальный ремонт и ремонт автомобильных дорог Большеулуйского района»</w:t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 на капитальный ремонт и ремонт автомобильных дорог общего пользования местного значения в рамках переданных полномочий за счёт средств дорожного фонда Красноярского края в рамках отдельного мероприятия «На капитальный ремонт и ремонт автомобильных дорог Большеулуйского района»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85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1353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  <w:hyperlink w:anchor="P1354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5.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й исполнитель программы                                                                Шорохов С.С. 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4" w:name="P954"/>
      <w:bookmarkEnd w:id="4"/>
      <w:r>
        <w:rPr>
          <w:sz w:val="24"/>
          <w:szCs w:val="24"/>
        </w:rPr>
        <w:t>ИНФОРМАЦ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РЕСУРСНОМ ОБЕСПЕЧЕНИИ МУНИЦИПАЛЬНОЙ ПРОГРАММЫ «РАЗВИТИЕ ТРАНСПОРТНОЙ СИСТЕМЫ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БОЛЬШЕУЛУЙСКОГО РАЙОНА ЗА СЧЕТ СРЕДСТВ РАЙОННОГО БЮДЖЕТА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В ТОМ ЧИСЛЕ СРЕДСТВ, ПОСТУПИВШИХ ИЗ БЮДЖЕТОВ ДРУГИХ УРОВНЕ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НОЙ СИСТЕМЫ И БЮДЖЕТОВ ГОСУДАРСТВЕННЫ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ВНЕБЮДЖЕТНЫХ ФОНД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p>
      <w:pPr>
        <w:pStyle w:val="ConsPlusNormal"/>
        <w:jc w:val="both"/>
        <w:rPr/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Ответственный исполнитель программы                                                             Шорохов С.С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9760585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0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29"/>
                              <w:gridCol w:w="50"/>
                              <w:gridCol w:w="1226"/>
                              <w:gridCol w:w="1559"/>
                              <w:gridCol w:w="1843"/>
                              <w:gridCol w:w="851"/>
                              <w:gridCol w:w="850"/>
                              <w:gridCol w:w="709"/>
                              <w:gridCol w:w="709"/>
                              <w:gridCol w:w="992"/>
                              <w:gridCol w:w="1417"/>
                              <w:gridCol w:w="1276"/>
                              <w:gridCol w:w="1134"/>
                              <w:gridCol w:w="99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тус (муниципальная программа, подпрограмма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муниципальной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главного распорядителя бюджетных средств (далее - ГРБС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Год предшествующий отчётному 20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Отчётный финансовый год 20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Текущий финансовый год 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ервый год планового периода 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торой год планового периода 202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т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программа Большеулуйского рай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сего расходные обязательства по муниципальной программе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2876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4601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4844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3039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3039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68400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ЭУ Администрации Большеулуйского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98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17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2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23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2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38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Большеулуйского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278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83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2620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815,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815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7013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программа 1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ороги Большеулуйского район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сего расходные обязательства по подпрограмме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98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17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22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223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2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38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ово экономическое управление Администрации Большеулуйского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98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17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2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23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2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38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Развитие транспортного комплекс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 расходные обязательст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278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698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2620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0815,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0815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5227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Большеулуйского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278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698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2620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815,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815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5227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62" w:firstLine="72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одпрограмма 3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Безопасность дорожного движе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 расходные обязательст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62" w:firstLine="7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62" w:firstLine="7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ово экономическое управление Администрации Большеулуйского район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62" w:firstLine="72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дельное мероприятие «На капитальный ремонт и ремонт автомобильных дорог Большеулуй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инансовое обеспечение мероприятий на капитальный ремонт и ремонт автомобильных дорог общего пользования местного значения в рамках переданных полномочий за счёт средств дорожного фонда Красноярского края в рамках отдельного мероприятия «На капитальный ремонт и ремонт автомобильных дорог Большеулуй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 расходные обязательства по подпрограмм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785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785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62" w:firstLine="7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62" w:firstLine="720"/>
                                    <w:jc w:val="both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62" w:firstLine="720"/>
                                    <w:jc w:val="both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Большеулуйского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5pt;height:595.3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15371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29"/>
                        <w:gridCol w:w="50"/>
                        <w:gridCol w:w="1226"/>
                        <w:gridCol w:w="1559"/>
                        <w:gridCol w:w="1843"/>
                        <w:gridCol w:w="851"/>
                        <w:gridCol w:w="850"/>
                        <w:gridCol w:w="709"/>
                        <w:gridCol w:w="709"/>
                        <w:gridCol w:w="992"/>
                        <w:gridCol w:w="1417"/>
                        <w:gridCol w:w="1276"/>
                        <w:gridCol w:w="1134"/>
                        <w:gridCol w:w="992"/>
                        <w:gridCol w:w="1134"/>
                      </w:tblGrid>
                      <w:tr>
                        <w:trPr/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тус (муниципальная программа, подпрограмма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муниципальной программы, подпрограммы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главного распорядителя бюджетных средств (далее - ГРБС)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Год предшествующий отчётному 20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Отчётный финансовый год 20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Текущий финансовый год 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ервый год планового периода 20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торой год планового периода 2026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т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рограмма Большеулуйского район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Развитие транспортной систем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сего расходные обязательства по муниципальной программе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2876,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4601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4844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3039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3039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68400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ЭУ Администрации Большеулуйского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98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17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23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23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23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38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Большеулуйского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278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83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2620,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815,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815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7013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программа 1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Дороги Большеулуйского район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сего расходные обязательства по подпрограмме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98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17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223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223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23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38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ово экономическое управление Администрации Большеулуйского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98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17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23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23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23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38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Развитие транспортного комплекс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 расходные обязательст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278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698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2620,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0815,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0815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5227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Большеулуйского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278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698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2620,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815,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815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5227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snapToGrid w:val="false"/>
                              <w:ind w:left="62" w:firstLine="72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дпрограмма 3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Безопасность дорожного движе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 расходные обязательст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snapToGrid w:val="false"/>
                              <w:ind w:left="62" w:firstLine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snapToGrid w:val="false"/>
                              <w:ind w:left="62" w:firstLine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ово экономическое управление Администрации Большеулуйского район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snapToGrid w:val="false"/>
                              <w:ind w:left="62" w:firstLine="72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дельное мероприятие «На капитальный ремонт и ремонт автомобильных дорог Большеулуйского района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инансовое обеспечение мероприятий на капитальный ремонт и ремонт автомобильных дорог общего пользования местного значения в рамках переданных полномочий за счёт средств дорожного фонда Красноярского края в рамках отдельного мероприятия «На капитальный ремонт и ремонт автомобильных дорог Большеулуйского района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 расходные обязательства по подпрограмм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785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785,6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snapToGrid w:val="false"/>
                              <w:ind w:left="62" w:firstLine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left="62" w:firstLine="720"/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left="62" w:firstLine="720"/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Большеулуйского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426" w:right="284" w:gutter="0" w:header="709" w:top="1247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39" w:firstLine="66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«Дороги Большеулуйского района» </w:t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подпрограммы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Дороги Большеулуйского района»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азвитие транспортной системы»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«Служба заказчик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ЭУ администрации Большеулуйского района</w:t>
            </w:r>
          </w:p>
        </w:tc>
      </w:tr>
      <w:tr>
        <w:trPr>
          <w:trHeight w:val="7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сохранности автомобильных дорог общего пользования местного значения;</w:t>
            </w:r>
          </w:p>
        </w:tc>
      </w:tr>
      <w:tr>
        <w:trPr>
          <w:trHeight w:val="29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Выполнение текущих регламентных работ по содержанию автомобильных дорог общего пользования местного значения и искусственных сооружений  на них, а также работ по снижению влияния дорожных условий на безопасности дорожного дви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Выполнение текущих регламентных работ по  капитальному ремонту и ремонту автомобильных дорог общего пользования местного знач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держание всей протяженности 140,6 км автомобильных дорог общего пользования местного значения, работы, по содержанию которых выполняются в объеме действующих нормативов (допустимый уровень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яжённо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-2026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и по всем источникам финансирования  по годам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на 2022–2026 годы – 11387,4 тыс. рублей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краевого бюджета – 1787,1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ёт средств районного бюджета 9600,3 тыс. руб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598,5 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, краевого бюджета  - 1787,1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ёт средств районного бюджета - 811,4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117,8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, краевого бюджета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ёт средств районного бюджета – 2117,8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2223,7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, краевого бюджета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ёт средств районного бюджета 2223,7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2223,7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, краевого бюджета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ёт средств районного бюджета 2223,7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2223,7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, краевого бюджета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ёт средств районного бюджета 2223,7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контроля  за исполнением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контроль за исполнением подпрограммы осуществляет МКУ «Служба заказчи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цию реализации мероприятий программы осуществляет МКУ «Служба заказчи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контроль  использования бюджетных средств осуществляет МКУ «Служба заказчика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8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Постановка обще районной проблемы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автомобильных дорог общего пользования местного значения по состоянию на 01 января 2022 года составила: 140,6 километров, в том числе: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16,80  км. с усовершенствованным типом покрытия;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3,80  км. грунтовые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словиях социально-экономического развития сфера применения автомобильного транспорта интенсивно расширяется. Автотранспорт занимает доминирующее положение в перевозках на средние расстояния в 500-1000 км, </w:t>
        <w:br/>
        <w:t xml:space="preserve">и особенно в перевозках на короткие расстояния до 300-500 км. 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льнейший рост объемов перевозок на автомобильном транспорте района будет связан с увеличением объемов производства, развитием предпринимательской деятельности, расширением сферы услуг, повышением уровня жизни населения, освоением новых территорий, месторождений полезных ископаемых, лесных </w:t>
        <w:br/>
        <w:t xml:space="preserve">и водных ресурсов, расширением международной торговли, развитием транзитных автоперевозок и т.д. Численность парка автомобильного транспорта возрастет </w:t>
        <w:br/>
        <w:t>на 1,5-2 % в год. При этом следует отметить, что меняется и структура парка транспортных средств, так, увеличивается удельный вес крупнотоннажных грузовых автомобилей, что обуславливает необходимость повышения капитальности дорог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аварийности на автомобильных дорогах местного значения за последние пять лет свидетельствует об отрицательной динамике ее основных показателей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олнение текущих регламентных работ по содержанию автомобильных дорог общего пользования местного значения и искусственных сооружений  на них а также работ по снижению влияния дорожных условий на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реализации задачи: 1. Выполнение текущих регламентных работ по содержанию автомобильных дорог общего пользования местного значения и искусственных сооружений  на них, а также работ по снижению влияния дорожных условий на безопасности дорожного движения, планируется проведение следующих подпрограммных мероприятий: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содержание всей протяжённости автомобильных дорог общего пользования местного значения, работы, по содержанию которых выполняются в объёме действующих нормативов (допустимый уровень).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реализации задачи: 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Выполнение текущих регламентных работ по ремонту капитальному ремонту и ремонту автомобильных дорог общего пользования местного значения, </w:t>
      </w:r>
      <w:r>
        <w:rPr>
          <w:rFonts w:cs="Arial" w:ascii="Arial" w:hAnsi="Arial"/>
          <w:color w:val="000000"/>
          <w:sz w:val="24"/>
          <w:szCs w:val="24"/>
        </w:rPr>
        <w:t xml:space="preserve">планируется проведение следующих подпрограммных мероприятий: 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монт дорог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numPr>
          <w:ilvl w:val="1"/>
          <w:numId w:val="9"/>
        </w:numPr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цель, задачи, этапы и сроки выполнения подпрограммы, целевые индикаторы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ой из главных проблем, сдерживающих развитие экономики, является неполное удовлетворение общественной потребности в перемещении жителей по территории и экономической потребности в инфраструктурном обеспечении процессов создания новых и развития существующих производ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ставание темпов развития автодорожной транспортной инфраструктуры </w:t>
        <w:br/>
        <w:t>от фактической и перспективной динамики развития экономических процессов  может быть охарактеризовано следующими обстоятельств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зкий уровень безопасности дорожного движения, в условиях всё возрастающих темпов автомобилизации, становится ключевой проблемой в решении вопросов обеспечения общественной защищённости населения и вызывает справедливую обеспокоенность гражда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т количества дорожно-транспортных происшествий позволяет отнести данную проблему в разряд общенациональных государственных проблем, решение которых возможно лишь при осуществлении согласованного комплекса мероприятий по обеспечению безопасности дорожного движ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ые участки существующих автомобильных дорог, особенно на подъездах к поселениям, характеризуются интенсивностью движения, превышающей техническо-эксплуатационные возможности       конструктивных  элементов автодорог, что не позволяет обеспечить выполнение современных требований к пропускной способности, комфорту, безопасности дорожного движения и приводит к возникновению очагов аварийности на данных участках автодоро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ется существенный разрыв в качественных показателях между транспортно-эксплуатационными показателями региональных и межмуниципальных автомобильных дорог и сетью автомобильных дорог, обеспечивающих преимущественно социальные потребности района. Неудовлетворительные потребительские свойства последних сдерживают социально-экономическое развитие села, являются причиной неуправляемой и неэффективной миграции сельского населения в инфраструктурно - обеспеченные территор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втомобильных дорог общего пользования местного значения и искусственных сооружений за счё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 - 140,6 км; с 2022-2026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ый ремонт и ремонт автомобильных дорог  общего пользования местного значения за счё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 в 2022 1827 км. в 2023 0,832км; 2024 0,0км; 2025 0,0км, 2026 0,0км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3.Мероприятия подпрограммы</w:t>
      </w:r>
    </w:p>
    <w:p>
      <w:pPr>
        <w:pStyle w:val="TextBodyIndent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мероприятий подпрограммы с указанием объема средств </w:t>
        <w:br/>
        <w:t>на их реализацию и ожидаемых результатов представлен в приложении № 2 к подпрограмме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ханизм реализации подпрограммы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ализация подпрограммы осуществляется за счет средств краевого бюджета, дорожного фонда Красноярского края, средства район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2. Главным распорядителем бюджетных средств является </w:t>
      </w:r>
      <w:r>
        <w:rPr>
          <w:rFonts w:cs="Arial" w:ascii="Arial" w:hAnsi="Arial"/>
          <w:color w:val="000000"/>
          <w:sz w:val="24"/>
          <w:szCs w:val="24"/>
        </w:rPr>
        <w:t>Финансово экономическое управление Администрации Большеулу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лучателем бюджетных средств с функцией муниципального заказчика </w:t>
        <w:br/>
        <w:t>по выполнению мероприятий, являются муниципальные образования Большеулуйского района. Реализация указанных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убсидии из краевого бюджета, дорожного фонда, средства районного бюджета расходуются 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е подпрограммой и контроль                                                                             за исполнением подпрограммы</w:t>
      </w:r>
    </w:p>
    <w:p>
      <w:pPr>
        <w:pStyle w:val="Normal"/>
        <w:numPr>
          <w:ilvl w:val="0"/>
          <w:numId w:val="0"/>
        </w:numPr>
        <w:autoSpaceDE w:val="false"/>
        <w:ind w:left="1004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нецелевое и неэффективное использование средств субсидий, а также недостоверность сведений, представляемых в Министерство, возлагается на Администрацию Большеулу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целевого использования средств субсидий данные субсидии подлежат  возврату в краевой бюджет.</w:t>
      </w:r>
    </w:p>
    <w:p>
      <w:pPr>
        <w:pStyle w:val="Normal"/>
        <w:numPr>
          <w:ilvl w:val="0"/>
          <w:numId w:val="0"/>
        </w:numPr>
        <w:autoSpaceDE w:val="false"/>
        <w:ind w:left="45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ольшеулуйского района несет ответственность за реализацию подпрограммы и достижение конечных результатов подпрограммных мероприятий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рганизация управления подпрограммой осуществляется Администрацией Большеулуйского района  Красноярского края.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Текущий контроль за ходом реализации подпрограммы, целевым и эффективным расходованием средств районного и краевого бюджета, предусмотренных на реализацию мероприятий подпрограммы, осуществляется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Администрацией Большеулуйского района,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Финансово экономическое управление Администрации Большеулуйского района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ониторинг выполнения  подпрограммы осуществляет МКУ «Служба заказчика» и по окончании финансового года представляет Главе Большеулуйского района отчёт о выполнении программы за текущий год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Оценка социально-экономической эффективности</w:t>
      </w:r>
    </w:p>
    <w:p>
      <w:pPr>
        <w:pStyle w:val="TextBodyIndent"/>
        <w:spacing w:before="0" w:after="0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ализация подпрограммы позволит достичь следующих результатов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ить проведение мероприятий, направленных на сохранение </w:t>
        <w:br/>
        <w:t>автомобильных дорог общего пользования местного значения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влияние дорожных условий на безопасность дорожного движения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качество выполняемых дорожных работ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результате реализации подпрограммы планируется достичь целевых индикаторов, отраженных в приложении № 1 к подпрограмме, при этом обеспечить комфортные условия проживания граждан и качество предоставления населению услуг в части дорожного комплекса района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ализация мероприятий, предусмотренных подпрограммой, позволит улучшить транспортно-эксплуатационных характеристик автодорог и позволит снизить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овень шумового воздействия и загрязнения придорожных полос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ылеобразование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Экономический эффект от реализации подпрограммы будет достигнут </w:t>
        <w:br/>
        <w:t xml:space="preserve">за счет снижения себестоимости перевозок грузов и пассажиров, повышения скорости движения, снижения транспортных издержек, повышения производительности подвижного состава автомобильного транспорта в результате улучшения дорожных условий. Кроме того, положительный экономический эффект обеспечивается </w:t>
        <w:br/>
        <w:t>и в социальной сфере (торговле, сфере услуг и т.д.), а также ведет к развитию отраслей промышленности, жилищного строительства, сельского хозяй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247" w:right="794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Дороги Большеулуйского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а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5" w:name="P1499"/>
      <w:bookmarkEnd w:id="5"/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ЗНАЧЕНИЯ ПОКАЗАТЕЛЕЙ РЕЗУЛЬТАТИВНОСТИ ПОДПРОГРАММЫ «ДОРОГИ БОЛЬШЕУЛУЙСКОГО РАЙОНА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570"/>
        <w:gridCol w:w="1275"/>
        <w:gridCol w:w="1418"/>
        <w:gridCol w:w="147"/>
        <w:gridCol w:w="1554"/>
        <w:gridCol w:w="1701"/>
        <w:gridCol w:w="1559"/>
        <w:gridCol w:w="1559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редшествующий отчётному 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чётный финансовый год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кущий финансовый год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вый год планового периода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торой год планового периода 20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: обеспечение сохранности  автомобильных дорог общего пользования местного знач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 подпрограммы  Выполнение текущих регламентных работ по  содержанию автомобильных дорог общего пользования местного значения и искусственных сооружений на них, а так же работ по снижению влияния дорожных условий на безопасности дорож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всей протяженности 140,6 км автомобильных дорог общего пользования местного значения, работы, по содержанию которых выполняются в объеме действующих нормативов (допустим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автомобильных дорог общего пользования местного значения Сельских поселений Большеулуйского района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Выполнение текущих регламентных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: протяжё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автомобильных дорог общего пользования местного значения Сельских поселений Большеулуйского района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6" w:name="P1612"/>
      <w:bookmarkEnd w:id="6"/>
      <w:r>
        <w:rPr>
          <w:rFonts w:cs="Arial" w:ascii="Arial" w:hAnsi="Arial"/>
          <w:sz w:val="24"/>
          <w:szCs w:val="24"/>
        </w:rPr>
        <w:t>Ответственный исполнитель муниципаль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        __________________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подпись)              Шорохов С.С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bookmarkStart w:id="7" w:name="P1629"/>
      <w:bookmarkEnd w:id="7"/>
      <w:r>
        <w:rPr>
          <w:sz w:val="24"/>
          <w:szCs w:val="24"/>
        </w:rPr>
        <w:t xml:space="preserve">к подпрограмм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Дороги Большеулуйского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а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ДПРОГРАММЫ «Дороги Большеулуйского района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276"/>
        <w:gridCol w:w="1005"/>
        <w:gridCol w:w="1134"/>
        <w:gridCol w:w="851"/>
        <w:gridCol w:w="850"/>
        <w:gridCol w:w="1276"/>
        <w:gridCol w:w="567"/>
        <w:gridCol w:w="147"/>
        <w:gridCol w:w="1129"/>
        <w:gridCol w:w="1134"/>
        <w:gridCol w:w="992"/>
        <w:gridCol w:w="992"/>
        <w:gridCol w:w="993"/>
        <w:gridCol w:w="1203"/>
        <w:gridCol w:w="1959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  <w:tab w:val="center" w:pos="319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  <w:tab w:val="center" w:pos="31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Расходы по годам реализации программы (тыс. руб.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редшествующий отчётному 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чётный финансовый год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кущий финансовый год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вый год планового периода 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торой год планового период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Обеспечение сохранности автомобильных дорог общего пользования местного значения</w:t>
            </w:r>
          </w:p>
        </w:tc>
      </w:tr>
      <w:tr>
        <w:trPr>
          <w:trHeight w:val="2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 Выполнение текущих регламентных работ по содержанию 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кущих регламентных работ по содержанию дорог сельских поселений</w:t>
            </w:r>
          </w:p>
        </w:tc>
      </w:tr>
      <w:tr>
        <w:trPr>
          <w:trHeight w:val="23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 Иные межбюджетные трансферты бюджетам муниципальных образований  района содержание автомобильных дорог общего пользования местного значения за счёт средств районного бюджета в рамках подпрограммы «Дороги Большеулуйского района» муниципальной программы Большеулуйского района «Развитие транспортной системы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,3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Субсидия бюджетам муниципальных образований района на содержание автомобильных дорог общего пользования местного значения за счёт средств дорожного фонда Красноярского края в рамках подпрограммы "Дороги Большеулуйского района" муниципальной программы  Большеулуйского района "Развитие транспортной систе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7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кущих регламентных работ по содержанию дорог сельских посел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 </w:t>
            </w:r>
            <w:r>
              <w:rPr>
                <w:sz w:val="24"/>
                <w:szCs w:val="24"/>
              </w:rPr>
              <w:t xml:space="preserve">Выполнение текущих регламентных работ по  Капитальному ремонту и ремонту автомобильных дорог  общего пользования местного значения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ремонту и капитальному ремонту доро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Субсидия бюджетам муниципальных образований  района на капитальный ремонт и ремонт автомобильных дорог общего пользования местного значения за счёт средств дорожного фонда Красноярского края в рамках подпрограммы «Дороги Большеулуйского района» муниципальной программы Большеулуйского района «Развитие транспортной системы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7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87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426" w:right="284" w:gutter="0" w:header="709" w:top="1247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униципальной программы                                      Шорохов С.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4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 программе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транспортной системы»  </w:t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транспортного комплекса» 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/>
        <w:t xml:space="preserve">1. Паспорт подпрограммы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транспортного комплекса»</w:t>
            </w:r>
            <w:r>
              <w:rPr>
                <w:rFonts w:cs="Arial" w:ascii="Arial" w:hAnsi="Arial"/>
              </w:rPr>
              <w:t xml:space="preserve">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транспортной систем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Служба заказчик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а Большеулуйского района для полного и эффективного удовлетворения потребностей населения Большеулуйского  района в транспортных услугах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цели необходимо решение следующих задач: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рынка транспортных услуг Большеулуйского района</w:t>
              <w:br/>
              <w:t>и повышение эффективности его функционирования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Calibri"/>
                <w:sz w:val="24"/>
                <w:szCs w:val="24"/>
              </w:rPr>
              <w:t>Обеспечение  равной доступности услуг общественного транспорта на территории Большеулуйского района  для отдельных категории гражда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ая подвижность населения (количество поездок/количество жителей) (автомобильный транспорт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ьготных поездок в общем объеме перевозо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-2026 годы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рограммы, в том числе в разбивки по всем источникам финансирования по годам реализации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на 2022-2026 годы – 155227,80  тыс. рублей из них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30278,3 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30698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32620,7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30815,4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30815,4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ёт средств краевого бюджета 0,0  тыс. рублей из них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районного бюджета составляет 155227,80   тыс. рублей, из них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30278,3 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30698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32620,7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30815,4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30815,4 тыс. руб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о экономическое управление администрации Большеулуйского район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льшеулуйск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разделы подпрограммы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Большеулуйском районе транспорт является важнейшей составной частью социальной инфраструктуры. Система транспортных коммуникаций является условием территориальной целостности района, единства его экономического пространств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, что основной объем пассажиропотока приходится на автомобильный транспорт отдельно следует выделить проблему физического</w:t>
        <w:br/>
        <w:t>и морального износа подвижного состава общественного транспор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е время в Красноярском крае и  России в целом сложились объективные предпосылки для ускоренного развития автомобильного транспорта. Возросло его влияние на развитие социально-экономической сферы стран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кторы, позволяющие делать прогнозы роста развития автомобильного транспорта: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инство населенных пунктов страны не имеют альтернативного вида сообщ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ъективные преимущества автомобильного транспорта – скорость, гибкость, мобильность, надежность, перевозка по принципу «от двери к двер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спомогательная роль автомобильного транспорта при развитии магистральных перевозок железнодорожным и воздушным транспорт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ая роль в обеспечении социально-политической и экономической стабильности общества принадлежит автобусному транспорту, с помощью которого осуществляется более 52% всех пассажирских перевозок страны, более 90% перевозок в Красноярском крае, более 75 % перевозок в Большеулуйском районе. В настоящее время автобусный транспорт является единственным видом пассажирского транспорта для большинства жителей сельских территор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улуйскому району, как муниципальному образованию Российской Федерации, присущи все тенденции развития, особенности и проблемы, существующие в автотранспортной отрасл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проблемами автомобильного транспорта в Большеулуйском районе являются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Низкий технический уровень автобусов и высокая степень</w:t>
        <w:br/>
        <w:t>их изношенности, что влечет за собой высокие издержки отрасл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Низкий уровень безопасности дорожного дви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ая проблема заключается в том, что в настоящее время износ автобусного парка составляет 37 %, что делает его эксплуатацию фактически невозможной. При этом, в настоящее время полностью самортизировано       37,5 % автобусов. В период 2022-2026 годов подлежит списанию 25 % существующего автобусного парка по причине непригодности для дальнейшей эксплуатаци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этим приобретение новых автобусов – необходимое условие для поддержания транспортной отрасли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озможность эффективного решения указанной проблемы в ближайшее время за счет использования действующих механизмов обусловлена низким размером дохода, получаемого в результате производственно-хозяйственной деятельности предприятий, а также недостаточным финансированием из краевого и местных бюджетов, что не позволяет аккумулировать средства для приобретения нового подвижного соста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ешения проблемы обновления автобусов также обозначена на федеральном уровн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транспортной доступности жителей района реализуются следующие мероприят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бсидирование перевозок по маршрутам с низкой интенсивностью пассажиропотока и в связи с государственным регулированием тарифов на  автомобильный транспор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уровня безработицы будет способствовать увеличению числа поездок в рабочих целях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решения вышеуказанных проблем, а также с целью развития транспорта Большеулуйского района для полного и эффективного удовлетворения потребностей населения района в транспортных услугах в ближайшей перспективе планируется решить следующие задачи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 Развитие рынка транспортных услуг Большеулуйского района и повышение эффективности его функционирования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 Обеспечение равной доступности услуг общественного транспорта</w:t>
        <w:br/>
        <w:t>на территории Большеулуйского района для отдельных категорий гражда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ервой задачи предполагается создание условий, обеспечивающих равный доступ операторов транспортных услуг к транспортной инфраструкту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автомобильном транспорте запланировано предоставление </w:t>
      </w:r>
      <w:r>
        <w:rPr>
          <w:rFonts w:cs="Arial" w:ascii="Arial" w:hAnsi="Arial"/>
          <w:color w:val="000000"/>
          <w:sz w:val="24"/>
          <w:szCs w:val="24"/>
        </w:rPr>
        <w:t>субсидий организациям автомобильного пассажирского транспорта Большеулуйского района на компенсацию расходов, возникающих в результате небольшой интенсивности пассажиропотоков по межмуниципальным маршрут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второй задачи предусматривается реализация следующих мер: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пенсация расходов транспортных организаций, связанных</w:t>
        <w:br/>
        <w:t>с предоставлением услуг общественного транспорта по единому социальному проездному билету, социальной карте (в том числе временной) и единой социальной карте (в том числе временной) Красноярского края для проезда на всех видах пассажирского транспорта (кроме такси), автомобильном транспорте общего пользования (кроме такси) пригородных маршрутов, а при их отсутствии − междугородных (внутрирайонных) маршрутов по территории края детям школьного возраста из многодетной семьи, семьи, в которой оба родителя (лица, их заменяющие) – инвалиды, неполной семьи, в которой родитель (лицо, его заменяющее) – инвалид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ежуточные и конечные социально-экономические результаты решения проблем отрасли характеризуются целевыми индикаторами выполнения подпрограммы.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нову механизма реализации подпрограммы заложены следующие принципы, обеспечивающие обоснованный выбор мероприятий подпрограммы и сбалансированное решение основных задач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олидация средств для реализации приоритетных направлений развития транспортного комплекса Большеулуйского райо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е целевое использование средств районного бюджета в соответствии с установленными приоритетами для достижения целевых индикаторов под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ный подход, комплексность, концентрация на самых важных направлениях, наличие нескольких вариантов решения пробле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потребностей в финансовых средства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и социально-экономической эффективности подпрограммы, которая осуществляется на основе мониторинга целевых индикатор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нормативных актов, необходимых для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редложений по уточнению перечня, затрат и механизма реализации программных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целевого, эффективного расходования средств, предусмотренных на реализацию подпрограммы из бюджетных и внебюджетных источник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ежегодного отчета о ходе реализации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имость и измеряемость поставленной цели обеспечиваются 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 представлен в приложении № 1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Мероприят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представлен в приложении № 2 к настоящему макету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определяет комплекс мер, осуществляемых исполнителем подпрограммы в целях повышения эффективности реализации мероприятий подпрограммы и достижения целевых индикато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Финансово экономическое управление Администрации Большеулуйского района</w:t>
      </w:r>
      <w:r>
        <w:rPr>
          <w:rFonts w:cs="Arial" w:ascii="Arial" w:hAnsi="Arial"/>
          <w:sz w:val="24"/>
          <w:szCs w:val="24"/>
        </w:rPr>
        <w:t>, как исполнитель подпрограммы, осущест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реализации мероприятий подпрограммы, в том числе контроль соответствия отдельных мероприятий требованиям и содержанию подпрограммы, обеспечение согласованности их выполн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ую координацию мероприятий подпрограммы, выполняемых в увязке с мероприятиями других федеральных и региональных государственных программ, муниципальных програм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эффективности реализации мероприятий подпрограммы</w:t>
        <w:br/>
        <w:t>и расходования выделяемых бюджетных средств, подготовку отчетов о ходе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предложений о корректировке мероприятий подпрограммы</w:t>
        <w:br/>
        <w:t>в соответствии с основными параметрами и приоритетами социально-экономического развития Большеулуй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 мер, осуществляемых исполнителем подпрограммы, заключается в реализации организационных, экономических, правовых механизмов, представленных в следующих нормативных правовых акта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Правительства Красноярского края от 27.04.2010 </w:t>
        <w:br/>
        <w:t>№ 223-п «О льготном проезде отдельных категорий граждан в общественном транспорте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и предоставления и возврата субсидий, соглашения между исполнителем (соисполнителем) подпрограммы и заказчиком по расходованию средств районного бюджета, порядки предоставления и расходования средств районного бюджета на компенсацию части потерь в доходах организаций транспорта, утверждаются постановлениями Правительства Красноярского края. Кроме того, Правительством Красноярского края ежегодно утверждаются нормативы субсидирования и размеры субсидий на компенсацию расходов транспортных организ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за целевым и эффективным использованием средств, предусмотренных на реализацию мероприятий подпрограммы, осуществляет </w:t>
      </w:r>
      <w:r>
        <w:rPr>
          <w:rFonts w:cs="Arial" w:ascii="Arial" w:hAnsi="Arial"/>
          <w:color w:val="000000"/>
          <w:sz w:val="24"/>
          <w:szCs w:val="24"/>
        </w:rPr>
        <w:t>Финансово экономическое управление Администрации Большеулуйского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5. Управление подпрограммой и контроль за исполнением под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рганизация управления подпрограммой осуществляется Администрацией Большеулуйского района 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Текущий контроль за ходом реализации подпрограммы, целевым и эффективным расходованием средств районного и краевого бюджета, предусмотренных на реализацию мероприятий подпрограммы, осуществляется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Администрация Большеулуйского района,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>-  Финансово экономическое управление Администрации Большеулуй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 выполнения  подпрограммы осуществляет МКУ «Служба заказчика» и по окончании финансового года представляет Главе  Большеулуйского района отчет о выполнении программы за текущий год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Оценка социально-экономической эффективно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целевых индикаторов подпрограммы, оценивающих социально-экономический эффект от ее реализации, представлена ниже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пассажирооборота и количества перевезенных пассажиров </w:t>
        <w:br/>
        <w:t>на период действия подпрограммы запланировано с учетом продления существующих маршрутов, увеличения количества рейсов на действующих маршрутах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уемое изменение показателей, характеризующих уровень развития транспорта в районе, а также экономический эффект в результате реализации мероприятий подпрограммы, представлены в приложении № 1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е содержит мероприятий, направленных на изменение состояния окружающей среды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247" w:right="794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дпрограмм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транспортного комплекса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ЗНАЧЕНИЯ ПОКАЗАТЕЛЕЙ РЕЗУЛЬТАТИВНОСТИ ПОДПРОГРАММЫ «РАЗВИТИЕ ТРАНСПОРТНОГО КОМПЛЕКСА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8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3441"/>
        <w:gridCol w:w="1515"/>
        <w:gridCol w:w="1515"/>
        <w:gridCol w:w="147"/>
        <w:gridCol w:w="132"/>
        <w:gridCol w:w="1791"/>
        <w:gridCol w:w="1652"/>
        <w:gridCol w:w="1377"/>
        <w:gridCol w:w="1791"/>
        <w:gridCol w:w="1401"/>
        <w:gridCol w:w="13"/>
      </w:tblGrid>
      <w:tr>
        <w:trPr>
          <w:trHeight w:val="27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830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редшествующий отчётному 202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тчётный финансовый год 2023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Текущий финансовый год 2024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вый год планового периода 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 2026</w:t>
            </w:r>
          </w:p>
        </w:tc>
      </w:tr>
      <w:tr>
        <w:trPr>
          <w:trHeight w:val="3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14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 развитие транспорта Большеулуйского района для полного и эффективного удовлетворения потребностей населения района в транспортных услуга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77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Транспортная подвижность населения (количество поездок/количество жителей) (автомобильный транспор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ездок/че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тчётность 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5</w:t>
            </w:r>
          </w:p>
        </w:tc>
      </w:tr>
      <w:tr>
        <w:trPr>
          <w:trHeight w:val="2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1477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0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ConsPlusNormal"/>
              <w:ind w:left="6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ьготных поездок в общем объёме перевоз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ётность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униципаль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        __________________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(подпись)              Шорохов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дпрограмм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транспортного комплекса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ДПРОГРАММЫ «Развитие транспортного комплекса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1856"/>
        <w:gridCol w:w="142"/>
        <w:gridCol w:w="992"/>
        <w:gridCol w:w="851"/>
        <w:gridCol w:w="850"/>
        <w:gridCol w:w="1134"/>
        <w:gridCol w:w="567"/>
        <w:gridCol w:w="147"/>
        <w:gridCol w:w="1130"/>
        <w:gridCol w:w="1277"/>
        <w:gridCol w:w="1275"/>
        <w:gridCol w:w="1276"/>
        <w:gridCol w:w="1134"/>
        <w:gridCol w:w="851"/>
        <w:gridCol w:w="141"/>
        <w:gridCol w:w="1276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реализации программы (тыс. руб.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редшествующий отчётному 202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тчётный финансовый год 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Текущий финансовый год 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вый год планового периода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 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  <w:r>
              <w:rPr>
                <w:rFonts w:eastAsia="Calibri"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 развитие транспорта Большеулуйского района  для полного и эффективного удовлетворения потребностей населения Большеулуйского района в транспортных услугах</w:t>
            </w:r>
          </w:p>
        </w:tc>
      </w:tr>
      <w:tr>
        <w:trPr>
          <w:trHeight w:val="21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 Развитие рынка транспортных услуг  Большеулуйского района и повышение эффективности его функцион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 2. Обеспечение равной доступности услуг общественного транспорта на территории Большеулуйского для отдельных категорий гражда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Предоставление субсидий организациям автомобильного пассажирского транспорта района на компенсацию расходов, возникающих в результате небольшой интенсивности пассажиропотоков по муниципальным, пригородным  и междугородним (внутрирайонным) маршрут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8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78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2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7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06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26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2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8" w:top="76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униципальной программы                                      Шорохов С.С.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autoSpaceDE w:val="false"/>
        <w:ind w:left="510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к муниципальной  программе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«Развитие транспортной системы»  </w:t>
      </w:r>
    </w:p>
    <w:p>
      <w:pPr>
        <w:pStyle w:val="Normal"/>
        <w:autoSpaceDE w:val="false"/>
        <w:ind w:left="510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6900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«Безопасность дорожного движения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1260" w:hanging="36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езопасность дорожного движения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транспортной системы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Служба заказчи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ЭУ Администрации Большеулуйского района</w:t>
            </w:r>
          </w:p>
        </w:tc>
      </w:tr>
      <w:tr>
        <w:trPr>
          <w:trHeight w:val="17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овышение комплексной безопасности дорожного дви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 сокращение смертности от дорожно-транспортных происшеств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9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участия детей в дорожном движ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азвитие системы организации движения и повышение безопасности в дорожных условиях при пассажирских и школьных перевозк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числа лиц погибших в дорожно-транспортных происшествиях   2022;2023; 2024;2025;2026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детских учреждений (школ), вблизи которых участки автомобильных дорог местного значения оборудованы дорожными знаками (1.23 «Дети»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6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и по всем источникам финансирования по годам реализации под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всего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краевого бюджета: 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районного бюджета: 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2022 году –  0,0 тыс. руб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83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 Красноярского кра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1260" w:hanging="36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ка общерайонной проблемы 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дной из самых острых социально-экономических проблем является высокая аварийность на автомобильных дорог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условиях быстрого роста численности автопарка и интенсивности движения на дорогах, учитывая увеличение правонарушений, связанных </w:t>
        <w:br/>
        <w:t xml:space="preserve">с управлением транспортом в состоянии опьянения, нарушения скоростного режима движения, происшествий по вине пешеходов, пренебрежения </w:t>
        <w:br/>
        <w:t xml:space="preserve">к требованиям </w:t>
      </w:r>
      <w:hyperlink r:id="rId14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равил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дорожного движения, необходимо обеспечить реализацию Федерального </w:t>
      </w:r>
      <w:hyperlink r:id="rId15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она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т 10.12.1995 № 196-ФЗ «О безопасности дорожного движения». Согласно указанному Закону основной задачей государственной политики в области обеспечения безопасности дорожного движения является охрана жизни, здоровья и имущества граждан, защита </w:t>
        <w:br/>
        <w:t xml:space="preserve">их прав и законных интересов, а также защита интересов общества </w:t>
        <w:br/>
        <w:t>и государства путем предупреждения дорожно-транспортных происшествий (далее - ДТП), снижения тяжести их послед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Сложная обстановка с аварийностью потребовала выработки </w:t>
        <w:br/>
        <w:t>и реализации мероприятий, направленных на снижение уровня смертности и травматизма от ДТП населения, и обеспечения роста безопасности и благополучия граждан Большеулуйского района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омплекс мер по сокращению аварийности и снижению травматизма </w:t>
        <w:br/>
        <w:t xml:space="preserve">на дорогах Большеулуйского района Красноярского края, реализованный на протяжении ряда последних лет в рамках реализации долгосрочной целевой программы «Безопасность дорожного движения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Для реализации задачи: 1. обеспечение безопасности участия детей в дорожном движении, планируется проведение следующих подпрограммных мероприятий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количество детских учреждений (школ) вблизи которых участки автомобильных дорог местного значения оборудованы дорожными знаками (1.23 "Дети"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Для реализации задачи: 2. Развитие системы организации движения и повышения безопасности в дорожных условиях при пассажирских и школьных перевозках, планируется проведение следующих подпрограммных мероприятий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снижение числа лиц погибших в дорожно-транспортных происшествия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autoSpaceDE w:val="false"/>
        <w:ind w:left="0"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ая цель, задачи, этапы и сроки выполнения подпрограммы, целевые индикатор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Целью подпрограммы являе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овышение комплексной безопасности дорожного движения</w:t>
      </w:r>
      <w:r>
        <w:rPr>
          <w:rFonts w:eastAsia="Calibri" w:cs="Arial" w:ascii="Arial" w:hAnsi="Arial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5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смертности от дорожно-транспортных происше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ля достижения цели подпрограммы необходимо решение следующих задач (приложение № 1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1. Обеспечение безопасного участия детей в дорожном движ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роприятия по данному направлению предусматриваю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учение детей и подростков Правилам дорожного движения, формирование у них навыков безопасного поведения на дорог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оздание условий безопасного участия детей в дорожном движен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2.Развитие системы организации движения и повышение безопасности  в дорожных условиях при пассажирских и школьных перевозка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</w:t>
      </w:r>
      <w:r>
        <w:rPr>
          <w:rFonts w:eastAsia="Calibri" w:cs="Arial" w:ascii="Arial" w:hAnsi="Arial"/>
          <w:sz w:val="24"/>
          <w:szCs w:val="24"/>
          <w:lang w:eastAsia="en-US"/>
        </w:rPr>
        <w:t>Мероприятия по данному направлению предусматриваю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нижение влияния дорожных условий на возникновение ДТП, в том числе с участием пешеходов, устранение и профилактику возникновения опасных участков дорожного движе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еализация мероприятий программы рассчитана на 5 лет                      2022 по 2026 год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Целевыми индикаторами под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транспортный риск снижение числа лиц погибших в дорожно-транспортных происшествиях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количество детских учреждений (школ), вблизи которых участки автомобильных дорог местного значения оборудованы дорожными знаками </w:t>
        <w:br/>
        <w:t>(1.23 «Дет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жидаемая динамика результатов реализации под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en-US"/>
        </w:rPr>
        <w:t>Перечень целевых индикаторов подпрограммы приведен в приложении №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TextBodyIndent"/>
        <w:numPr>
          <w:ilvl w:val="1"/>
          <w:numId w:val="10"/>
        </w:numP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 представлен в приложении № 2 к настоящему макету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0"/>
        </w:numPr>
        <w:autoSpaceDE w:val="false"/>
        <w:ind w:left="0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ными распорядителями бюджетных средств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ФЭУ  Большеулуй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ные распорядители бюджетных средств осуществляю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рганизацию выполнения мероприятий подпрограммы за счет средств районного и  краев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дготовку предложений по корректировке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дготовку предложений по совершенствованию механизма реализации под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</w:t>
      </w:r>
      <w:r>
        <w:rPr>
          <w:rFonts w:eastAsia="Calibri" w:cs="Arial" w:ascii="Arial" w:hAnsi="Arial"/>
          <w:sz w:val="24"/>
          <w:szCs w:val="24"/>
          <w:lang w:eastAsia="en-US"/>
        </w:rPr>
        <w:t>Главным распорядителем и исполнителем бюджетных средств по пункту 1.1 мероприятий подпрограммы является ФЭУ Большеулуйского района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Главным распорядителем и исполнителем по 1.</w:t>
      </w:r>
      <w:hyperlink w:anchor="Par431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2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мероприятий подпрограммы является МКУ «Служба заказчика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Средства краевого бюджета на реализацию </w:t>
      </w:r>
      <w:hyperlink w:anchor="Par44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унктов 1.2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мероприятий подпрограммы на приобретение и установку дорожных знаков(1.23 «Дети на пленке алмазного типа»), на автодорогах местного значения предоставляются в форме субсидий бюджетам муниципальных образований Краснояр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Субсидии, предусмотренные </w:t>
      </w:r>
      <w:hyperlink w:anchor="Par44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унктами 1.2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мероприятий подпрограммы, выделяются муниципальным образованиям Красноярского края при наличии софинансирования из средств местного бюджета в размере не менее 20 процентов от суммы субсидии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рганизация управления подпрограммой осуществляется Администрацией Большеулуйского района 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Текущий контроль за ходом реализации подпрограммы, целевым и эффективным расходованием средств районного и краевого бюджета, предусмотренных на реализацию мероприятий подпрограммы, осуществляется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Администрацией Большеулуйского района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Финансово экономическое управление Администрации Большеулуйского района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ониторинг выполнения  подпрограммы осуществляет МКУ «Служба заказчика» и по окончании финансового года представляет Главе Большеулуйского района отчёт о выполнении программы за текущий год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autoSpaceDE w:val="false"/>
        <w:ind w:left="0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социально-экономической эффективности реализации подпрограммы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Экономическая эффективность и результативность реализации подпрограммы зависят от степени достижения целевых индикаторов.</w:t>
      </w:r>
    </w:p>
    <w:p>
      <w:pPr>
        <w:sectPr>
          <w:headerReference w:type="default" r:id="rId16"/>
          <w:type w:val="nextPage"/>
          <w:pgSz w:w="11906" w:h="16838"/>
          <w:pgMar w:left="1134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результате достижения целевых индикаторов в период </w:t>
        <w:br/>
        <w:t>с 2022 по 2026 год планируется сократить количество погибших в результате ДТП до 0 человек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Безопасность дорожного движения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ЗНАЧЕНИЯ ПОКАЗАТЕЛЕЙ РЕЗУЛЬТАТИВНОСТИ ПОДПРОГРАММЫ «БЕЗОПАСНОСТЬ ДОРОЖНОГО ДВИЖЕНИ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836" w:type="dxa"/>
        <w:jc w:val="left"/>
        <w:tblInd w:w="-6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570"/>
        <w:gridCol w:w="1559"/>
        <w:gridCol w:w="1701"/>
        <w:gridCol w:w="1701"/>
        <w:gridCol w:w="1559"/>
        <w:gridCol w:w="1418"/>
        <w:gridCol w:w="1559"/>
        <w:gridCol w:w="131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едшествующий отчётному 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чётный финансовый год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кущий финансовый год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вый год планового периода 20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торой год планового периода 20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: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комплексной безопасности дорожного движен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кращение смертности от дорожно-транспортных происшеств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безопасности участия детей в дорожном движен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: Количество детских учреждений (школ) вблизи которых участки автомобильных дорог местного значения оборудованы дорожными знаками (1.23 "Дети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системы организации движения и повышения безопасности в дорожных условиях при пассажирских и школьных перевозка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: Снижение числа лиц погибших в дорожно-транспортных происшест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О ГИБДД межмуниципального отдела МВД России  (Ачин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униципаль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        __________________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подпись)              Шорохов С.С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Безопасность дорожного движения»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ДПРОГРАММЫ «БЕЗОПАСНОСТЬ ДОРОЖНОГО ДВИЖЕНИЯ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998"/>
        <w:gridCol w:w="1417"/>
        <w:gridCol w:w="851"/>
        <w:gridCol w:w="709"/>
        <w:gridCol w:w="1275"/>
        <w:gridCol w:w="567"/>
        <w:gridCol w:w="993"/>
        <w:gridCol w:w="425"/>
        <w:gridCol w:w="709"/>
        <w:gridCol w:w="1134"/>
        <w:gridCol w:w="992"/>
        <w:gridCol w:w="1417"/>
        <w:gridCol w:w="993"/>
        <w:gridCol w:w="141"/>
        <w:gridCol w:w="1276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реализации программы (тыс. руб.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едшествующий отчётному  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чётный финансовый год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кущий финансовый год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вый год планового периода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повышение комплексной безопасности дорожного движен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сокращение смертности от дорожно-транспортных происшествий.</w:t>
            </w:r>
          </w:p>
          <w:p>
            <w:pPr>
              <w:pStyle w:val="ConsPlus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</w:p>
        </w:tc>
      </w:tr>
      <w:tr>
        <w:trPr>
          <w:trHeight w:val="2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Обеспечение безопасности участия детей в дорожном движе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образований района на реализацию  мероприятий .направленных на повышение безопасности дорожного движения. за счёт средств дорожного фонда Красноярского края в рамках подпрограммы «Повышение безопасности дорожного движения в Большеулуйском районе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123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31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 </w:t>
            </w:r>
            <w:r>
              <w:rPr>
                <w:sz w:val="24"/>
                <w:szCs w:val="24"/>
              </w:rPr>
              <w:t>.Развитие системы организации движения  и повышение безопасности  в дорожных условиях при пассажирских и школьных перевоз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08" w:top="1134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униципальной программы                                      Шорохов С.С.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6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транспортной системы»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отдельному мероприятию к муниципальной программе Большеулуйского район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На капитальный ремонт и ремонт автомобильных дорог Большеулуй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азвитие транспортной системы»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«Служба заказчик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и Большеулуйского района</w:t>
            </w:r>
          </w:p>
        </w:tc>
      </w:tr>
      <w:tr>
        <w:trPr>
          <w:trHeight w:val="7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реализации отдельного меропри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сохранности автомобильных дорог общего пользования местного значения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-2026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результа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рог</w:t>
            </w:r>
          </w:p>
        </w:tc>
      </w:tr>
      <w:tr>
        <w:trPr>
          <w:trHeight w:val="10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и по всем источникам финансирования  по годам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 отдельного мероприятия всего    1785,6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по года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785,6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, краевого бюджета  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,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,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0,0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ёт районного бюджета 0,0 тыс. рублей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785,6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отдельного мероприятия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ое мероприятие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Осуществляется в соответствии с Законом Красноярского края от 09.12.2021 № 2-255 «О краевом Бюджете на 2022 год и плановый период 2023-2025 годов»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8"/>
          <w:type w:val="nextPage"/>
          <w:pgSz w:w="11906" w:h="16838"/>
          <w:pgMar w:left="709" w:right="566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и по отдельному мероприят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Развитие транспортной системы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КАЗАТЕЛЕЙ РЕЗУЛЬТАТИВНОСТИ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4570"/>
        <w:gridCol w:w="1275"/>
        <w:gridCol w:w="1418"/>
        <w:gridCol w:w="147"/>
        <w:gridCol w:w="1693"/>
        <w:gridCol w:w="1418"/>
        <w:gridCol w:w="1417"/>
        <w:gridCol w:w="1134"/>
        <w:gridCol w:w="113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едшествующий отчётному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чётный финансовый год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Текущий финансовый год 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вый год планового периода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торой год планового периода 202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4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капитальный ремонт и ремонт автомобильных дорог Большеулуйского района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тдельного мероприятия обеспечение сохранности 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: Ремонт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ы Большеулуйского района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униципаль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        __________________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подпись)              Шорохов С.С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отдельному мероприятию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 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Развитие транспортной системы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б использовании финансовых ресурсов отдельного мероприятия муниципальной программы «Развитие транспортной системы»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6"/>
        <w:gridCol w:w="1134"/>
        <w:gridCol w:w="1115"/>
        <w:gridCol w:w="10"/>
        <w:gridCol w:w="8"/>
        <w:gridCol w:w="1134"/>
        <w:gridCol w:w="26"/>
        <w:gridCol w:w="830"/>
        <w:gridCol w:w="21"/>
        <w:gridCol w:w="829"/>
        <w:gridCol w:w="6"/>
        <w:gridCol w:w="15"/>
        <w:gridCol w:w="1248"/>
        <w:gridCol w:w="7"/>
        <w:gridCol w:w="21"/>
        <w:gridCol w:w="540"/>
        <w:gridCol w:w="8"/>
        <w:gridCol w:w="148"/>
        <w:gridCol w:w="83"/>
        <w:gridCol w:w="8"/>
        <w:gridCol w:w="631"/>
        <w:gridCol w:w="264"/>
        <w:gridCol w:w="870"/>
        <w:gridCol w:w="992"/>
        <w:gridCol w:w="992"/>
        <w:gridCol w:w="992"/>
        <w:gridCol w:w="1276"/>
        <w:gridCol w:w="1701"/>
      </w:tblGrid>
      <w:tr>
        <w:trPr/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  <w:tab w:val="center" w:pos="319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  <w:tab w:val="center" w:pos="31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Расходы по годам реализации программы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едшествующий отчётному 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чётный финансовый год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Текущий финансовый год 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вый год планового периода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год планового периода 20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ероприятия обеспечение сохранности автомобильных дорог общего пользования местного значения</w:t>
            </w:r>
          </w:p>
        </w:tc>
      </w:tr>
      <w:tr>
        <w:trPr>
          <w:trHeight w:val="506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 xml:space="preserve">Задача   </w:t>
            </w:r>
            <w:r>
              <w:rPr>
                <w:sz w:val="24"/>
                <w:szCs w:val="24"/>
              </w:rPr>
              <w:t xml:space="preserve">Выполнение текущих регламентных работ по  Капитальному ремонту и ремонту автомобильных дорог  общего пользования местного значения 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Финансовое обеспечение мероприятий на капитальный ремонт и ремонт автомобильных дорог общего пользования местного значения для исполнения судебного решения за счёт средств районного бюджета в рамкам отдельного мероприятия «На капитальный ремонт и ремонт автомобильных дорог Большеулуйского района «муниципальной программы Большеулуйского района   «Развитие транспортной системы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088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ность автомобильных дорог</w:t>
            </w:r>
          </w:p>
        </w:tc>
      </w:tr>
      <w:tr>
        <w:trPr>
          <w:trHeight w:val="4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088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5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й исполнитель муниципальной программы                                      Шорохов С.С.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19"/>
      <w:type w:val="nextPage"/>
      <w:pgSz w:orient="landscape" w:w="16838" w:h="11906"/>
      <w:pgMar w:left="709" w:right="1134" w:gutter="0" w:header="708" w:top="76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1"/>
    <w:family w:val="roman"/>
    <w:pitch w:val="variable"/>
  </w:font>
  <w:font w:name="Parisian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03"/>
        </w:tabs>
        <w:ind w:left="100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03"/>
        </w:tabs>
        <w:ind w:left="1003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363"/>
        </w:tabs>
        <w:ind w:left="1363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363"/>
        </w:tabs>
        <w:ind w:left="1363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723"/>
        </w:tabs>
        <w:ind w:left="1723" w:hanging="1440"/>
      </w:pPr>
      <w:rPr>
        <w:sz w:val="28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ParisianC" w:hAnsi="ParisianC" w:cs="Parisian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hruti" w:hAnsi="Shruti" w:cs="Shrut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hruti" w:hAnsi="Shruti" w:cs="Shrut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hruti" w:hAnsi="Shruti" w:cs="Shrut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yperlink" Target="consultantplus://offline/ref=161F169DED9F956E4A7D8E82B98159FB6E11301D903EA64B6609670C3A55E8CEDC384A5E2116A49BFBZFA" TargetMode="External"/><Relationship Id="rId15" Type="http://schemas.openxmlformats.org/officeDocument/2006/relationships/hyperlink" Target="consultantplus://offline/ref=161F169DED9F956E4A7D8E82B98159FB6E113411903BA64B6609670C3AF5Z5A" TargetMode="Externa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48:00Z</dcterms:created>
  <dc:creator>Калнин</dc:creator>
  <dc:description/>
  <cp:keywords/>
  <dc:language>en-US</dc:language>
  <cp:lastModifiedBy>PC-122</cp:lastModifiedBy>
  <cp:lastPrinted>2024-03-12T10:24:00Z</cp:lastPrinted>
  <dcterms:modified xsi:type="dcterms:W3CDTF">2024-07-30T03:34:00Z</dcterms:modified>
  <cp:revision>12</cp:revision>
  <dc:subject/>
  <dc:title>Утверждена</dc:title>
</cp:coreProperties>
</file>