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.06.2025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/>
        <w:t xml:space="preserve">Большой  Улуй                                              </w:t>
      </w:r>
      <w:r>
        <w:rPr>
          <w:b/>
          <w:sz w:val="28"/>
          <w:szCs w:val="28"/>
        </w:rPr>
        <w:t xml:space="preserve">№ 91-п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 Администрации Большеулуйского района  от 31.08.2021г №116-п «Об утверждении муниципальной  программы  « 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Постановление Администрации Большеулуйского района  от 31.08.2021г. №116-п «Об утверждении муниципальной программы  «Реформирование и модернизация жилищно-коммунального хозяйства и повышение энергетической эффективности в Большеулуйском район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аспорт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Приложение №1 к паспорту  программы  изложить в новой редакции  согласно приложению №1 к настоящему 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риложение №2 к муниципальной программе  изложить  в новой  редакции 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Приложение №3 к  муниципальной программе  изложить  в новой  редакции  согласно приложению №3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1 к муниципальной программе   изложить в новой редакции согласно приложению №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 исполнением  постановления  возложить  на  заместителя Главы Большеулуйского района по оперативному управлению  Д.В.Орех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, в день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улуйского района                                                        С.А.Лю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6:00Z</dcterms:created>
  <dc:creator>comp</dc:creator>
  <dc:description/>
  <cp:keywords/>
  <dc:language>en-US</dc:language>
  <cp:lastModifiedBy>Admin</cp:lastModifiedBy>
  <cp:lastPrinted>2025-06-03T09:31:00Z</cp:lastPrinted>
  <dcterms:modified xsi:type="dcterms:W3CDTF">2025-06-30T05:05:00Z</dcterms:modified>
  <cp:revision>97</cp:revision>
  <dc:subject/>
  <dc:title/>
</cp:coreProperties>
</file>