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szCs w:val="28"/>
        </w:rPr>
        <w:t>БЫЧКОВСКИЦ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УЛУ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7.2022                                    с. Бычки                                                    № 49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90"/>
        <w:gridCol w:w="322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вующими в предоста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муниципальных услуг на территории Бычковского сельсовет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Федерального закона </w:t>
      </w:r>
      <w:r>
        <w:rPr>
          <w:iCs/>
        </w:rPr>
        <w:t>от 27.07.2010 № 210-ФЗ</w:t>
      </w:r>
      <w:r>
        <w:rPr>
          <w:szCs w:val="28"/>
        </w:rPr>
        <w:t xml:space="preserve"> «Об организации предоставления государственных и муниципальных услуг», руководствуясь Уставом Бычковского сельсовета, Бычковский  сельский Совет депутатов</w:t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Бычковского сельсовета согласно приложению №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Совета депутатов</w:t>
        <w:tab/>
        <w:tab/>
        <w:tab/>
        <w:t xml:space="preserve">            </w:t>
        <w:tab/>
        <w:t xml:space="preserve">      Г.М. Преди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Л.Ж. Бы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5245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245" w:hanging="5245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Бычковского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  <w:t>от  26.07.2022 года № 49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ab/>
      </w: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луг, являющихся необходимыми и обязательными для предоставления муниципальных услуг и предоставляются организациями, участвую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в представлении муниципальных услуг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ыч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2425"/>
        <w:gridCol w:w="1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необходимой и обязательной услуги для предоставления муниципальных усл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снова оказа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Администрация Бычк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б  очередности предоставления жил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й на условиях социального най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я Бычк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1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дача документов (единого жилищного документа, копии финансово-лицевого счета, карточки учета собственника жилого помещения, выписка из домовой книги, справок и иных документ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я Бычк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53" w:leader="none"/>
        <w:tab w:val="left" w:pos="6283" w:leader="underscore"/>
      </w:tabs>
      <w:autoSpaceDE w:val="false"/>
      <w:ind w:firstLine="461"/>
      <w:jc w:val="both"/>
    </w:pPr>
    <w:rPr>
      <w:rFonts w:cs="Arial"/>
      <w:color w:val="000000"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2:00Z</dcterms:created>
  <dc:creator>urs1</dc:creator>
  <dc:description/>
  <cp:keywords/>
  <dc:language>en-US</dc:language>
  <cp:lastModifiedBy>USER</cp:lastModifiedBy>
  <cp:lastPrinted>2022-08-30T09:25:00Z</cp:lastPrinted>
  <dcterms:modified xsi:type="dcterms:W3CDTF">2022-08-30T02:25:00Z</dcterms:modified>
  <cp:revision>13</cp:revision>
  <dc:subject/>
  <dc:title>Приложение № 1</dc:title>
</cp:coreProperties>
</file>