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lang w:bidi="zxx"/>
        </w:rPr>
        <w:t xml:space="preserve">   </w:t>
      </w: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265673308" r:id="rId2"/>
        </w:object>
      </w:r>
      <w:r>
        <w:rPr>
          <w:lang w:bidi="zxx"/>
        </w:rPr>
        <w:t xml:space="preserve">  </w:t>
      </w:r>
    </w:p>
    <w:p>
      <w:pPr>
        <w:pStyle w:val="Heading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.07.2023                                        с. Бычки                                                   № 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предоставляе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чков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муниципальных услуг», руководствуясь статьей 19 Устава Быч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Быч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т 28.07.2022 №13 «Об утверждении Перечня муниципальных услуг, предоставляемых администрацией Бычковского сельсов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м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Л.Ж. Бы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к постановлению администрации Бычковского сельсовета от 04.07.2023 № 2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администрацией Бычковского сельсовета на территории Бычковского сельсовета </w:t>
      </w:r>
      <w:bookmarkStart w:id="0" w:name="_GoBack"/>
      <w:bookmarkEnd w:id="0"/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88"/>
        <w:gridCol w:w="29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629" w:firstLine="6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 изменение и аннулирование такого адр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, многоквартирного  дома аварийным и подлежащим сносу или реконструк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ы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ыч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ыч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8:00Z</dcterms:created>
  <dc:creator>Pasha</dc:creator>
  <dc:description/>
  <cp:keywords/>
  <dc:language>en-US</dc:language>
  <cp:lastModifiedBy>USER</cp:lastModifiedBy>
  <cp:lastPrinted>2023-07-12T09:18:00Z</cp:lastPrinted>
  <dcterms:modified xsi:type="dcterms:W3CDTF">2023-07-12T02:19:00Z</dcterms:modified>
  <cp:revision>10</cp:revision>
  <dc:subject/>
  <dc:title/>
</cp:coreProperties>
</file>