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ЫЧ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УЛУ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7.2023                                   с. Бычки</w:t>
        <w:tab/>
        <w:tab/>
        <w:t xml:space="preserve">                                          № 2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б утверждении Реестр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слуг Бычковского сельсовет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улуйского района Краснояр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</w:t>
      </w:r>
      <w:r>
        <w:rPr>
          <w:bCs/>
          <w:sz w:val="28"/>
          <w:szCs w:val="28"/>
        </w:rPr>
        <w:t xml:space="preserve"> руководствуясь  Уставом  Бычковского сельсовета Большеулуйск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Реестр муниципальных услуг Бычковского сельсовета Большеулуйского района Красноярского края, согласно приложению 1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Постановление </w:t>
      </w:r>
      <w:r>
        <w:rPr>
          <w:sz w:val="28"/>
          <w:szCs w:val="28"/>
        </w:rPr>
        <w:t>от 25.05.2022 № 8 «Об утверждении Реестра муниципальных услуг Бычк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льшеулуйского района Красноярског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Настоящее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 xml:space="preserve">                                    Л.Ж. Быкова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   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ычковского сельсовета 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4.07.2023 №  2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БЫЧ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естровый номер муниципальной 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мет (содержание муниципальн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д жилого помещения в нежилое помещение и  нежилого помещения в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Обеспечение возможности перевода жилого помещения в нежилое или нежилого помещения в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Администрация Бычк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8"/>
                <w:szCs w:val="28"/>
                <w:shd w:fill="FFFFFF" w:val="clear"/>
              </w:rPr>
              <w:t>Постановление Администрации Бычковского сельсовета от 04.07.2023 № 26 «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Перевод жилого помещения в нежилое помещение и  нежилого помещения в жилое помещение</w:t>
            </w:r>
            <w:r>
              <w:rPr>
                <w:color w:val="20202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Глава Бычк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8"/>
                <w:szCs w:val="28"/>
                <w:shd w:fill="FFFFFF" w:val="clear"/>
              </w:rPr>
              <w:t>Обеспечение возмож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202020"/>
                <w:sz w:val="28"/>
                <w:szCs w:val="28"/>
                <w:shd w:fill="FFFFFF" w:val="clear"/>
              </w:rPr>
              <w:t>переустройства и (или) перепланировки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Администрация Бычк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Постановление Администрации Бычковского сельсовета от 10.08.2015 № 27 «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Приём заявлений и выдача документов о согласовании переустройства и (или) перепланировки жилого помещения</w:t>
            </w:r>
            <w:r>
              <w:rPr>
                <w:color w:val="20202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Глава Бычк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 xml:space="preserve">Принятие </w:t>
            </w:r>
            <w:r>
              <w:rPr>
                <w:sz w:val="28"/>
                <w:szCs w:val="28"/>
              </w:rPr>
              <w:t xml:space="preserve"> на учёт граждан в  качестве нуждающихся в жилых помещ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8"/>
                <w:szCs w:val="28"/>
                <w:shd w:fill="FFFFFF" w:val="clear"/>
              </w:rPr>
              <w:t>Обеспечение проживающих на территории сельсовета и нуждающихся в жилых помещениях малоимущих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202020"/>
                <w:sz w:val="28"/>
                <w:szCs w:val="28"/>
                <w:shd w:fill="FFFFFF" w:val="clear"/>
              </w:rPr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Администрация Бычк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Постановление Администрации Бычковского сельсовета от 15.09.2022 № 22 «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</w:rPr>
              <w:t>Принятие  на учёт граждан  в качестве нуждающихся в жилых помещениях</w:t>
            </w:r>
            <w:r>
              <w:rPr>
                <w:color w:val="20202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Глава Бычк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б  очередности предоставления жил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 на условиях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 xml:space="preserve">Информирование граждан об  очередности предоставления жилых </w:t>
            </w:r>
          </w:p>
          <w:p>
            <w:pPr>
              <w:pStyle w:val="Normal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помещений на условиях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Администрация Бычк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020"/>
                <w:sz w:val="28"/>
                <w:szCs w:val="28"/>
                <w:shd w:fill="FFFFFF" w:val="clear"/>
              </w:rPr>
              <w:t>Постановление Администрации Бычковского сельсовета от 10.08.2015 № 20 «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 xml:space="preserve">Предоставление информации об  очередности предоставления жил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 на условиях социального найма</w:t>
            </w:r>
            <w:r>
              <w:rPr>
                <w:color w:val="20202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Глава Бычк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52"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Обеспечение возможности получения гражданами необходим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Администрация Бычк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52"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 Администрации Бычковского сельсовета от 01.09.2022 № 18 «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</w:rPr>
              <w:t>Предоставление разрешения  на осуществление земляных работ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Глава Бычк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исвоение адреса объекту адресации, изменение 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ннулирование такого адре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Обеспечение возможности получения гражданами необходим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Администрация Бычк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ление  Администрации Бычковского сельсовета от 01.09.2022 № 19 «Об утверждении административ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ламента предоставления муниципальной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i w:val="false"/>
              </w:rPr>
              <w:t>услуги</w:t>
            </w:r>
            <w:r>
              <w:rPr/>
              <w:t xml:space="preserve"> </w:t>
            </w:r>
            <w:r>
              <w:rPr>
                <w:bCs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исвоение адреса объекту адресации, изменение 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аннулирование такого адреса» на территории Бычко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Глава Бычк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помещения жилым помещением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помещения непригодны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ля проживания,  многоквартирного до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м и подлежащим сносу ил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Обеспечение возможности получения гражданами необходим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Администрация Бычк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 Администрации Бычковского сельсовета от 04.07.2023 № 24 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п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ию муниципальной услуги «Признание помещения жилым помещением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помещения непригодны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ля проживания,  многоквартирн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ым и подлежащим сносу или реконструкц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Глава Бычк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документов (един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го документа, копии финансово-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лицевого счёта, выписки из домовой книг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точка учета собственника жилого помещ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ок и иных докум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Обеспечение возможности получения гражданами необходим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Администрация Бычк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 Администрации Бычковского сельсовета от 15.09.2022 № 20 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ю муниципальной услуги «</w:t>
            </w:r>
            <w:r>
              <w:rPr>
                <w:bCs/>
                <w:sz w:val="28"/>
                <w:szCs w:val="28"/>
              </w:rPr>
              <w:t>Выдача документов (един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го документа, копии финансово-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лицевого счёта, выписки из домовой книг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точка учета собственника жилого помеще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ок и иных документов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Глава Бычк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Обеспечение возможности получения гражданами необходим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Администрация Бычк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 Администрации Бычковского сельсовета от 04.07.2023 № 22 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п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ю муниципальной услуги «Предоставление жилого помещения по договору социального найма или в собственность бесплат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Глава Бычк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Обеспечение возможности получения гражданами необходим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Администрация Бычк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 Администрации Бычковского сельсовета от 04.07.2023 № 25 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п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ю муниципальной услуги «Признание граждан малоимущи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Глава Бычк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1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информации об объектах учет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естр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Обеспечение возможности получения гражданами необходим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Администрация Бычк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 Администрации Бычковского сельсовета от 04.07.2023 № 23 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п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ю муниципальной услуги «Предоставление информации об объектах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реестра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Глава Бычков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1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выписки из похозяйственной книг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Обеспечение возможности получения гражданами необходим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Администрация Бычк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Бычковского сельсовета от 10.08.2015 № 29 «Об утверждении административ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редоставления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</w:t>
            </w:r>
            <w:r>
              <w:rPr>
                <w:bCs/>
                <w:sz w:val="28"/>
                <w:szCs w:val="28"/>
              </w:rPr>
              <w:t>«Выдача выписки из похозяйственн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8"/>
                <w:szCs w:val="28"/>
                <w:shd w:fill="FFFFFF" w:val="clear"/>
              </w:rPr>
            </w:pPr>
            <w:r>
              <w:rPr>
                <w:color w:val="202020"/>
                <w:sz w:val="28"/>
                <w:szCs w:val="28"/>
                <w:shd w:fill="FFFFFF" w:val="clear"/>
              </w:rPr>
              <w:t>Глава Бычко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9:00Z</dcterms:created>
  <dc:creator>Pasha</dc:creator>
  <dc:description/>
  <cp:keywords/>
  <dc:language>en-US</dc:language>
  <cp:lastModifiedBy>USER</cp:lastModifiedBy>
  <cp:lastPrinted>2023-07-12T10:10:00Z</cp:lastPrinted>
  <dcterms:modified xsi:type="dcterms:W3CDTF">2023-07-12T03:10:00Z</dcterms:modified>
  <cp:revision>52</cp:revision>
  <dc:subject/>
  <dc:title/>
</cp:coreProperties>
</file>