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ОВОЕЛ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"/>
        <w:ind w:right="-766" w:hanging="0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9.2022                                       с. Новая Еловка</w:t>
        <w:tab/>
        <w:tab/>
        <w:tab/>
        <w:tab/>
        <w:t xml:space="preserve">        № 92 – п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на территории Новоел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ёй 9 Федерального закона  от 27.07.2010г. № 210-ФЗ «Об организации предоставления государственных и муниципальных услуг», в соответствии с распоряжением Правительства Российской Федерации от 17.12.2009г.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</w:t>
      </w:r>
      <w:r>
        <w:rPr>
          <w:rFonts w:cs="Arial" w:ascii="Arial" w:hAnsi="Arial"/>
          <w:bCs/>
          <w:sz w:val="24"/>
          <w:szCs w:val="24"/>
        </w:rPr>
        <w:t xml:space="preserve"> Распоряжением Правительства Красноярского края от 14.01.2022 № 17-р «Об утверждении Перечня массовых социально значимых услуг Красноярского края, подлежащих переводу в электронный формат», руководствуясь  Уставом  Новоеловского сельсовета Большеулуйского района Красноярского края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на территории Новоеловского сельсовета,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читать утратившим сил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становление Администрации Новоеловского сельсовета Большеулуйского района Красноярского края от 20.07.2022 № 81 – п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на территории Новоеловского сельсове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Контроль исполнения настоящего Постановления оставляю за собо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4. Настоящее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ая обязанности Главы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еловского сельсовета</w:t>
        <w:tab/>
        <w:tab/>
        <w:tab/>
        <w:tab/>
        <w:tab/>
        <w:t xml:space="preserve">                Е.Н. Бондаренко</w:t>
      </w:r>
    </w:p>
    <w:p>
      <w:pPr>
        <w:pStyle w:val="Normal"/>
        <w:spacing w:lineRule="atLeast" w:line="27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Новоеловского сельсовета </w:t>
      </w:r>
    </w:p>
    <w:p>
      <w:pPr>
        <w:pStyle w:val="Normal"/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0.09.2022 № 92 – п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  <w:color w:val="FFFFFF"/>
          <w:sz w:val="24"/>
          <w:szCs w:val="24"/>
        </w:rPr>
      </w:pPr>
      <w:r>
        <w:rPr>
          <w:rFonts w:cs="Arial" w:ascii="Arial" w:hAnsi="Arial"/>
          <w:i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ервоочередных муниципальных услуг, предоставляем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лектронном виде Администрацией Новоел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762"/>
        <w:gridCol w:w="321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Новоеловского сельсове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 очередности предоставления жил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й на условиях социального найм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Новоеловского сельсове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 (копии финансово-лицевого счета,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рточки учета собственника жилого помещения, справок и иных документов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Новоело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39:00Z</dcterms:created>
  <dc:creator>Pasha</dc:creator>
  <dc:description/>
  <cp:keywords/>
  <dc:language>en-US</dc:language>
  <cp:lastModifiedBy>Администрация</cp:lastModifiedBy>
  <cp:lastPrinted>2022-09-22T14:12:00Z</cp:lastPrinted>
  <dcterms:modified xsi:type="dcterms:W3CDTF">2022-09-22T07:13:00Z</dcterms:modified>
  <cp:revision>4</cp:revision>
  <dc:subject/>
  <dc:title/>
</cp:coreProperties>
</file>