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7.2022                                      с. Новая Еловка                                              № 112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услуг на территории Новоеловского сельсовета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соответствии со статьей 9 Федерального закона от 27.07.2010 № 210-ФЗ «Об организации предоставления государственных и муниципальных услуг», руководствуясь статьями 22, 26 Устава Новоеловского сельсовета, Новоеловский  сельский Совет депутатов РЕШИЛ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Новоеловского сельсовета согласно приложению 1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 Признать утратившим силу Решение Новоеловского сельского Совета депутатов от 23.12.2015 № 17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Контроль исполнения настоящего Решения возложить на комиссию по законности, правопорядку, защите прав граждан, местному самоуправлению и связям с общественностью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в день, следующий за днем его официального  опубликования  в газете «Вестник Большеулуйского района».</w:t>
      </w:r>
    </w:p>
    <w:p>
      <w:pPr>
        <w:pStyle w:val="Normal"/>
        <w:tabs>
          <w:tab w:val="clear" w:pos="720"/>
          <w:tab w:val="left" w:pos="400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овоеловского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Н. В. Бондаренко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еловского сельсовета                                                               Е. В. Кр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Новоел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 15.07.2022 года № 1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, являющихся необходимыми и обязательными для предоставления муниципальных услуг,  и предоставляемых организациями, участвующи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ии муниципальных услуг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2425"/>
        <w:gridCol w:w="1861"/>
      </w:tblGrid>
      <w:tr>
        <w:trPr>
          <w:trHeight w:val="1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еобходимой и обязательной услуги для предоставления муниципальных усл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 оказа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 очередности предоставления жил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 на условиях социального най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9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копии финансово-лицевого счет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карточки учета собственника жилого помещ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справки о составе семь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>
          <w:trHeight w:val="9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справки с места жительств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6:00Z</dcterms:created>
  <dc:creator>ASUP</dc:creator>
  <dc:description/>
  <cp:keywords/>
  <dc:language>en-US</dc:language>
  <cp:lastModifiedBy>Пользователь Windows</cp:lastModifiedBy>
  <cp:lastPrinted>2022-07-15T15:20:00Z</cp:lastPrinted>
  <dcterms:modified xsi:type="dcterms:W3CDTF">2022-07-15T02:49:00Z</dcterms:modified>
  <cp:revision>10</cp:revision>
  <dc:subject/>
  <dc:title>Новоеловский сельский Совет депутатов</dc:title>
</cp:coreProperties>
</file>